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COMUNE DI MENAGGI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rov. di Com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a Lusardi n, 26 – 22017 MENAGGIO (CO)</w:t>
      </w:r>
    </w:p>
    <w:p>
      <w:pPr>
        <w:pStyle w:val="Heading1"/>
        <w:rPr/>
      </w:pPr>
      <w:r>
        <w:rPr/>
        <w:t xml:space="preserve">TEL. 0344/364304- FAX  0344/31728 - E-MAIL </w:t>
      </w:r>
      <w:hyperlink r:id="rId2">
        <w:r>
          <w:rPr>
            <w:rStyle w:val="InternetLink"/>
          </w:rPr>
          <w:t>tributi@comune.menaggio.co.it</w:t>
        </w:r>
      </w:hyperlink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Ufficio Tributi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ICHIESTA DI CANCELLAZIONE DAL RUOLO TASSA PER LO SMALTIMENTO DEI RIFIUTI SOLIDI URB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nascita __________________________________ prov. ____________ data di nascit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residenza _______________________________ via /piazza ________________________________ n.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.F. __________________________________ tel. </w:t>
      </w:r>
      <w:r>
        <w:rPr/>
        <w:t>_______________________ per conto della soc. _______________</w:t>
      </w:r>
    </w:p>
    <w:p>
      <w:pPr>
        <w:pStyle w:val="Normal"/>
        <w:ind w:right="897" w:hanging="0"/>
        <w:jc w:val="both"/>
        <w:rPr/>
      </w:pPr>
      <w:r>
        <w:rPr/>
      </w:r>
    </w:p>
    <w:p>
      <w:pPr>
        <w:pStyle w:val="Normal"/>
        <w:ind w:right="897" w:hanging="0"/>
        <w:jc w:val="both"/>
        <w:rPr/>
      </w:pPr>
      <w:r>
        <w:rPr/>
        <w:t>____________________________ con sede in ____________________________ via _________________</w:t>
      </w:r>
    </w:p>
    <w:p>
      <w:pPr>
        <w:pStyle w:val="Normal"/>
        <w:ind w:right="897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>tel. ________________________________ P.IVA _______________________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Heading5"/>
        <w:rPr/>
      </w:pPr>
      <w:r>
        <w:rPr/>
        <w:t>CHIEDE LA CANCELLAZIONE  DAL RUOLO TASSA RIFIUTI SOLIDI URB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 locali sotto descritti a seguito di cessione degli stessi, in data ____________________________a favore di   (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, nome proprietario / nuovo affittuario ecc.)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_____________________________________</w:t>
      </w:r>
    </w:p>
    <w:p>
      <w:pPr>
        <w:pStyle w:val="Heading3"/>
        <w:ind w:right="1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right="140" w:hanging="0"/>
        <w:jc w:val="center"/>
        <w:rPr>
          <w:u w:val="single"/>
        </w:rPr>
      </w:pPr>
      <w:r>
        <w:rPr>
          <w:u w:val="single"/>
        </w:rPr>
        <w:t>UBICAZIONE DEI LOCALI:</w:t>
      </w:r>
    </w:p>
    <w:p>
      <w:pPr>
        <w:pStyle w:val="Normal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>Via/piazza ___________________________________________________  n ______</w:t>
        <w:softHyphen/>
        <w:softHyphen/>
        <w:softHyphen/>
        <w:softHyphen/>
        <w:softHyphen/>
        <w:softHyphen/>
        <w:softHyphen/>
        <w:t xml:space="preserve">____piano ______________ 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>interno ___________ scala _________________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TI CATASTALI DEI LOCALI:</w:t>
      </w:r>
    </w:p>
    <w:p>
      <w:pPr>
        <w:pStyle w:val="Normal"/>
        <w:ind w:right="1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Sezione ____________Foglio ___________ Particella __________________ Sub ____________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right="140" w:hanging="0"/>
        <w:rPr>
          <w:u w:val="single"/>
        </w:rPr>
      </w:pPr>
      <w:r>
        <w:rPr>
          <w:u w:val="single"/>
        </w:rPr>
        <w:t>DESTINAZIONE DEI LOCALI :                                         SUPERFICIE :</w:t>
      </w:r>
    </w:p>
    <w:p>
      <w:pPr>
        <w:pStyle w:val="Normal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/>
        <w:t>ABITAZIONE                                                                             MQ.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/>
        <w:t>BOX                                                                                             MQ.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/>
        <w:t>ATTIVITA’ DI _____________________________________ MQ.</w:t>
      </w:r>
    </w:p>
    <w:p>
      <w:pPr>
        <w:pStyle w:val="Normal"/>
        <w:ind w:left="360" w:right="1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gnandosi a pagare il saldo della tassa  prevista al seguente indirizzo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n°/C.A.P./Città/Provincia_______________________________________________________________________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>Data ______________                                                firma leggibile ________________________________________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 riferimento alla Legge n. 675/96 sulla tutela della privacy, la informiamo che l’utilizzo dei suoi dati personali ha  come unico scopo quello dell’istruttoria della presente pratica.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menaggio.c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1:07:00Z</dcterms:created>
  <dc:creator>De Lorenzi Dr. Giovanni</dc:creator>
  <dc:description/>
  <cp:keywords/>
  <dc:language>en-US</dc:language>
  <cp:lastModifiedBy>main</cp:lastModifiedBy>
  <cp:lastPrinted>2008-02-01T09:35:00Z</cp:lastPrinted>
  <dcterms:modified xsi:type="dcterms:W3CDTF">2008-02-01T08:37:00Z</dcterms:modified>
  <cp:revision>17</cp:revision>
  <dc:subject/>
  <dc:title>COMUNE DI MENAGGIO</dc:title>
</cp:coreProperties>
</file>