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86"/>
        <w:gridCol w:w="8250"/>
      </w:tblGrid>
      <w:tr>
        <w:trPr/>
        <w:tc>
          <w:tcPr>
            <w:tcW w:w="1386" w:type="dxa"/>
            <w:tcBorders/>
          </w:tcPr>
          <w:p>
            <w:pPr>
              <w:pStyle w:val="Deliber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Deliber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liber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COMUNE DI MENAGGIO</w:t>
            </w:r>
          </w:p>
          <w:p>
            <w:pPr>
              <w:pStyle w:val="Deliber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ovincia di Como</w:t>
            </w:r>
          </w:p>
          <w:p>
            <w:pPr>
              <w:pStyle w:val="Deliber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Asilo Nido ‘Lina e Riccardo Mantero’ </w:t>
            </w:r>
          </w:p>
          <w:p>
            <w:pPr>
              <w:pStyle w:val="Deliber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Via Benedetto Castelli, 41 – 22017  Menaggio (CO) </w:t>
            </w:r>
          </w:p>
          <w:p>
            <w:pPr>
              <w:pStyle w:val="Deliber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l./fax 0344/32211 e-mail asilonido@comune.menaggio.co.it</w:t>
            </w:r>
          </w:p>
          <w:p>
            <w:pPr>
              <w:pStyle w:val="Deliber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RADUATORIA RESIDENTI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l 31.12.2012 valida per il semestr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1.2013 – 30.06.201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520"/>
        <w:gridCol w:w="1092"/>
        <w:gridCol w:w="19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bimbo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genito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o frequen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gg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a Mor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O PIE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lva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ssi Ga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O PIEN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520"/>
        <w:gridCol w:w="1092"/>
        <w:gridCol w:w="19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te France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linverno Eli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-TIME a.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si Gi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ongiu Eleono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-TIME a.m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RADUATORIA NON RESIDENTI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l 31.12.2012 valida per il semestre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01.01.2013 – 30.06.2013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520"/>
        <w:gridCol w:w="1092"/>
        <w:gridCol w:w="19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bimbo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genito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o frequen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rtera M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O PIE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egana Ch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tariu Maria Corne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O PIEN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520"/>
        <w:gridCol w:w="1092"/>
        <w:gridCol w:w="19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rdinelli Si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no Giovan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-TIM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m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993366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9933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3:00Z</dcterms:created>
  <dc:creator>notebook</dc:creator>
  <dc:description/>
  <dc:language>en-US</dc:language>
  <cp:lastModifiedBy>michela</cp:lastModifiedBy>
  <cp:lastPrinted>2008-12-19T10:21:00Z</cp:lastPrinted>
  <dcterms:modified xsi:type="dcterms:W3CDTF">2012-12-17T13:33:00Z</dcterms:modified>
  <cp:revision>2</cp:revision>
  <dc:subject/>
  <dc:title/>
</cp:coreProperties>
</file>