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A DELIBERAZIONE DI GIUNTA COMUNALE N.  77 DEL  04.07.2014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i w:val="false"/>
        </w:rPr>
        <w:t>ALLEGATO “ D “</w:t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ARIFFE ORARIE PER UTILIZZO DELLA PALESTRA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SSO LA SCUOLA PRIMARIA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N VIA CONCILIAZIONE - NIBIONNO</w:t>
      </w:r>
    </w:p>
    <w:p>
      <w:pPr>
        <w:pStyle w:val="Normal"/>
        <w:tabs>
          <w:tab w:val="clear" w:pos="708"/>
          <w:tab w:val="left" w:pos="10348" w:leader="none"/>
        </w:tabs>
        <w:ind w:left="567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567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/>
      </w:pPr>
      <w:r>
        <w:rPr>
          <w:b/>
          <w:sz w:val="24"/>
          <w:u w:val="single"/>
        </w:rPr>
        <w:t>TARIFFA ORARIA ORDINARIA:</w:t>
      </w:r>
      <w:r>
        <w:rPr>
          <w:sz w:val="24"/>
        </w:rPr>
        <w:t xml:space="preserve"> </w:t>
        <w:tab/>
        <w:tab/>
        <w:tab/>
        <w:tab/>
        <w:t xml:space="preserve">EURO   </w:t>
        <w:tab/>
        <w:t xml:space="preserve">26,00  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/>
      </w:pPr>
      <w:r>
        <w:rPr>
          <w:b/>
          <w:sz w:val="24"/>
          <w:u w:val="single"/>
        </w:rPr>
        <w:t>TARIFFA ORARIA SPECIALE: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EURO   </w:t>
        <w:tab/>
        <w:t>54,00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ind w:right="283" w:hanging="0"/>
        <w:jc w:val="both"/>
        <w:rPr>
          <w:u w:val="single"/>
        </w:rPr>
      </w:pPr>
      <w:r>
        <w:rPr>
          <w:u w:val="single"/>
        </w:rPr>
        <w:t>TARIFFA ORARIA AGEVOLATA: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b/>
          <w:sz w:val="24"/>
        </w:rPr>
        <w:t>SOCIETÀ SPORTIVE REGOLARMENTE AFFILIATE ALLE FEDERAZIONI NAZIONALI, GRUPPI SPORTIVI AMATORIALI, GRUPPI ED ASSOCIAZIONI IN GENERE SENZA SCOPI DI LUCRO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EURO   </w:t>
        <w:tab/>
        <w:t>11,00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6" w:hanging="0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6:00Z</dcterms:created>
  <dc:creator>luca</dc:creator>
  <dc:description/>
  <cp:keywords/>
  <dc:language>en-US</dc:language>
  <cp:lastModifiedBy>Segreteria01</cp:lastModifiedBy>
  <cp:lastPrinted>2014-07-05T09:55:00Z</cp:lastPrinted>
  <dcterms:modified xsi:type="dcterms:W3CDTF">2014-07-05T07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