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ELIBERAZIONE DI GIUNTA COMUNALE N. 103 DEL 24.07.2013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OGGETTO: “DETERMINAZIONE TARIFFE CONCESSIONI  E  SERVIZI CIMITERIALI ANNO 2013.”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Consiglio Comunale n. 16 del 16.07.2003, esecutiva ai sensi di legge, avente ad oggetto: “Istituzione di nuove tariffe per i servizi cimiteriali e modifica al regolamento comunale di polizia mortuari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Giunta Comunale n. 35 del 03.04.2012, esecutiva ai sensi di legge, avente ad oggetto: “Conferma tariffe concessioni e servizi cimiteriali anno 2012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o che si rende necessario, per l’anno 2013, provvedere ad un allineamento delle concessioni cimiteriali in quanto l’ultima determinazione delle stesse risale all’anno 1996, mentre per quanto riguarda i servizi cimiteriali si ritiene opportuno attendere l’approvazione del nuovo piano cimiteriale in corso di stesura;</w:t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llegato prospetto (allegato “A”) indicante le nuove tariffe, predisposto dall’ufficio tributi che forma parte integrante e sostanziale della presente deliberazion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27, comma 8.o, della Legge 28 dicembre 2001, n. 448, il quale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isto l’art. 42, comma 2 lettera f, del D. Lgs 18 agosto 2000 n. 267, che esclude dalle attribuzioni del Consiglio Comunale, in materia di tributi, la determinazione delle aliquote e delle tariff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8, comma 1, del D.Lgs. 18 agosto 2000 n. 26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i i pareri espressi ai sensi dell’art. 49 del D. Lgs. n. 267 del 18.08.2000 e successive modificazioni sotto il profilo della regolarità tecnica e contabile, dai responsabili di settore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19 del vigente Statut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eterminare, per i motivi  indicati in premessa , per l’anno 2013, le tariffe per le concessioni e per i servizi cimiteriali. il cui importo risulta dall’allegato prospetto “A”, che forma parte integrante e sostanziale della presente deliberaz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tariffe così come stabilite hanno decorrenza dall’01.09.2013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’art. 125 del D. Lgs. 267/2000 e dell’art. 20 del vigente Statuto Comunale in osservanza del quale viene altresì trasmessa agli stessi copia del presente provvediment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’art. 134 – comma 4 – del D. Lgs. n. 267/2000.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LLEGATO ALLA DELIBERAZIONE DI G.C. N.  103    DEL   24-07-2013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FFE SERVIZI CIMITERIALI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terra posto sing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terra posto dop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oss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4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sone singolo (fornitura e po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38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sone doppio (fornitura e po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6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a bam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Esumazione d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umazione da colomba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umazione d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l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 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04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l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4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2° e 3° salma nell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7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Traslazione tomba-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colombaro-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colombaro-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tomba-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mulazione nell’oss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 </w:t>
            </w:r>
            <w:r>
              <w:rPr>
                <w:sz w:val="32"/>
                <w:szCs w:val="32"/>
              </w:rPr>
              <w:t>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14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3-07-25T12:02:00Z</cp:lastPrinted>
  <dcterms:modified xsi:type="dcterms:W3CDTF">2013-08-08T16:08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