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DELIBERAZIONE DI GIUNTA COMUNALE N. 73 DEL 04.07.2014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OGGETTO: “CONFERMA TARIFFE CONCESSIONI  E  SERVIZI CIMITERIALI ANNO 2014.”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delblocco"/>
        <w:tabs>
          <w:tab w:val="clear" w:pos="708"/>
          <w:tab w:val="left" w:pos="142" w:leader="none"/>
        </w:tabs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</w:t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LA GIUNTA COMU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Consiglio Comunale n. 16 del 16.07.2003, esecutiva ai sensi di legge, avente ad oggetto: “Istituzione di nuove tariffe per i servizi cimiteriali e modifica al regolamento comunale di polizia mortuaria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amata la deliberazione di Giunta Comunale n. 103 del 24.07.2013, esecutiva ai sensi di legge, avente ad oggetto: “Determinazione tariffe e concessioni e servizi cimiteriali anno 2013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derato che è intento dell’ Amministrazione Comunale, per l’anno 2014, provvedere alla conferma delle tariffe in vigore relative le concessioni ed i servizi cimiteriali;</w:t>
      </w:r>
    </w:p>
    <w:p>
      <w:pPr>
        <w:pStyle w:val="Corpodeltesto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llegato prospetto (allegato “A”) indicante le tariffe, predisposto dall’ufficio tributi che forma parte integrante e sostanziale della presente deliberazione;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27, comma 8.o, della Legge 28 dicembre 2001, n. 448, il quale stabilisce che il termine per deliberare le aliquote e le tariffe dei tributi locali è stabilito entro la data fissata da norme statali per la deliberazione del bilancio di previ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>Visto il parere espresso ai sensi dell’art. 49 del D. Lgs. n. 267 del 18.08.2000 sotto il profilo della regolarità tecnica dal responsabile del servizio competente;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>Visto l’art. 42, comma 2 lettera f, del D. Lgs 18 agosto 2000 n. 267, che esclude dalle attribuzioni del Consiglio Comunale, in materia di tributi, la determinazione delle aliquote e delle tariffe;</w:t>
      </w:r>
    </w:p>
    <w:p>
      <w:pPr>
        <w:pStyle w:val="Corpodeltesto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sz w:val="22"/>
          <w:szCs w:val="22"/>
        </w:rPr>
        <w:t>Visto l’art. 19 del vigente Statut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o l’art. 48, comma 1, del D. Lgs. 18 agosto 2000 n. 267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i i pareri espressi ai sensi dell’art. 49 del D. Lgs. n. 267 del 18.08.2000 e successive modificazioni sotto il profilo della regolarità tecnica e contabile, dai responsabili di settore competenti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conosciuta la propria competenza, ai sensi dell’art. 48 del D. Lgs. n. 267/2000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o l’art. 19 del vigente Statuto Comunal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i unanimi favorevoli espressi per alzata di mano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nfermare, per i motivi  indicati in premessa , per l’anno 2014, le tariffe per le concessioni e per i servizi cimiteriali il cui importo risulta dall’allegato prospetto “A”, che forma parte integrante e sostanziale della presente deliberazione;</w:t>
      </w:r>
    </w:p>
    <w:p>
      <w:pPr>
        <w:pStyle w:val="Normal"/>
        <w:tabs>
          <w:tab w:val="clear" w:pos="708"/>
          <w:tab w:val="left" w:pos="567" w:leader="none"/>
          <w:tab w:val="left" w:pos="1034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dare atto che le tariffe così come stabilite hanno decorrenza dall’01.01.2014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comunicare in elenco la presente delibera ai Capigruppo Consiliari, ai sensi dell’art. 125 del D. Lgs. 267/2000 e dell’art. 20 del vigente Statuto Comunale in osservanza del quale viene altresì trasmessa agli stessi copia del presente provvedimen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348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rendere la presente deliberazione con successiva votazione unanime immediatamente eseguibile, ai sensi dell’art. 134 – comma 4 – del D. Lgs. n. 267/2000.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ALLEGATO ALLA DELIBERAZIONE DI G.C. n. 73  DEL  04.07.2014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RIFFE SERVIZI CIMITERIALI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terra posto sing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terra posto dopp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oss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4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cessione in 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.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sone singolo (fornitura e po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382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ssone doppio (fornitura e pos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6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ba bamb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Esumazione d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sumazione da colomba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umazione d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la t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 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04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nell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43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umazione 2° e 3° salma nella 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7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32"/>
                <w:szCs w:val="32"/>
              </w:rPr>
              <w:t>Traslazione tomba-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colombaro-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08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colombaro-colomb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125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slazione tomba-tom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</w:t>
            </w:r>
            <w:r>
              <w:rPr>
                <w:sz w:val="32"/>
                <w:szCs w:val="32"/>
              </w:rPr>
              <w:t>25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umulazione nell’ossar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€   </w:t>
            </w:r>
            <w:r>
              <w:rPr>
                <w:sz w:val="32"/>
                <w:szCs w:val="32"/>
              </w:rPr>
              <w:t>5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560" w:right="141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09:18:00Z</cp:lastPrinted>
  <dcterms:modified xsi:type="dcterms:W3CDTF">2014-07-09T07:44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