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LLA DELIBERAZIONE DI G.C.   77  DEL    04.07.201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TABELLA 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FE PER LE OCCUPAZIONI PERMANENTI ESPRESSE IN METRI QUADR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CANONE  E’ DOVUTO PER ANNO SOLARE A CIASCUNO DEI QUALI CORRISPONDE UN’OBBLIGAZIONE AUTONOMA. ESSA E’ COMMISURATA ALLA SUPERFICIE OCCUPATA E SI APPLICA SULLA BASE DELLE TARIFFE DI CUI AL PROSPETTO CHE SEGU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276"/>
        <w:gridCol w:w="1701"/>
        <w:gridCol w:w="1842"/>
        <w:gridCol w:w="19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SVOL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F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T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I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ANNU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ANNU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RASSU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ANNU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TTOSU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26,7265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0,69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0,69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.carburanti e altri 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8,908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carr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4,84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 a r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2,969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erogatrici di servi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d esse stru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URO </w:t>
            </w:r>
            <w:r>
              <w:rPr>
                <w:b/>
                <w:sz w:val="24"/>
              </w:rPr>
              <w:t>0,885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23,756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9,50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9,502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carburanti e altri 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8,314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carr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3,06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 a r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2,67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erogatrici di servi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d esse stru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URO </w:t>
            </w:r>
            <w:r>
              <w:rPr>
                <w:b/>
                <w:sz w:val="24"/>
              </w:rPr>
              <w:t>0,885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22,56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carburanti e altri 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7,720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carr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3,066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 a r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2,37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erogatrici di servi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d esse stru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URO </w:t>
            </w:r>
            <w:r>
              <w:rPr>
                <w:b/>
                <w:sz w:val="24"/>
              </w:rPr>
              <w:t>0,885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7,817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carburanti e altri dist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 7,12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carrabi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10,690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i a ra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q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2,078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 erogatrici di servi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ad esse stru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URO </w:t>
            </w:r>
            <w:r>
              <w:rPr>
                <w:b/>
                <w:sz w:val="24"/>
              </w:rPr>
              <w:t>0,8856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LLA DELIBERAZIONE DI G.C.   77  DEL    04.07.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TABELLA B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FE PER LE OCCUPAZIONI TEMPORANEE ESPRESSE IN METRI QUADR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TASSA E’  COMMISURATA ALLA SUPERFICIE OCCUPATA E SI APPLICA CON I CRITERI E SULLA BASE DELLE TARIFFE DI CUI AL PROSPETTO CHE SEGU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275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A’ SVOL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F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ONE OCCUP.SU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1,18785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di merc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2969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 viaggi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2375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d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5939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t. agric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0,29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1,00967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di merc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2078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 viaggi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2019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d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5048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t. agric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1484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89088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di merc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1633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 viaggi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1781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d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4454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t. agric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1633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7127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 di merc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0,14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. viaggi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0,14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di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3563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tt. agrico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URO 0,14848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0" w:right="426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5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9781" w:leader="none"/>
      </w:tabs>
      <w:ind w:left="284" w:right="284" w:hanging="0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02:00Z</dcterms:created>
  <dc:creator>luca</dc:creator>
  <dc:description/>
  <cp:keywords/>
  <dc:language>en-US</dc:language>
  <cp:lastModifiedBy>Segreteria01</cp:lastModifiedBy>
  <cp:lastPrinted>2014-07-05T09:55:00Z</cp:lastPrinted>
  <dcterms:modified xsi:type="dcterms:W3CDTF">2014-07-05T07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