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305</wp:posOffset>
            </wp:positionH>
            <wp:positionV relativeFrom="paragraph">
              <wp:posOffset>-271780</wp:posOffset>
            </wp:positionV>
            <wp:extent cx="1171575" cy="14097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17304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COMUNE DI NIBIONNO</w:t>
      </w:r>
    </w:p>
    <w:p>
      <w:pPr>
        <w:pStyle w:val="Normal"/>
        <w:widowControl w:val="false"/>
        <w:spacing w:before="0" w:after="0"/>
        <w:jc w:val="center"/>
        <w:rPr>
          <w:sz w:val="32"/>
          <w:u w:val="single"/>
        </w:rPr>
      </w:pPr>
      <w:r>
        <w:rPr>
          <w:sz w:val="32"/>
        </w:rPr>
        <w:t>Provincia di Lecco</w:t>
      </w:r>
    </w:p>
    <w:p>
      <w:pPr>
        <w:pStyle w:val="Normal"/>
        <w:widowControl w:val="false"/>
        <w:spacing w:before="0" w:after="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40"/>
          <w:szCs w:val="40"/>
          <w:highlight w:val="yellow"/>
          <w:u w:val="single"/>
        </w:rPr>
        <w:t>MODIFICA E CONTESTUALE RIAPPROVAZIONE</w:t>
      </w:r>
      <w:r>
        <w:rPr>
          <w:b/>
          <w:sz w:val="40"/>
          <w:szCs w:val="40"/>
          <w:u w:val="single"/>
        </w:rPr>
        <w:t xml:space="preserve"> PIANO FINANZIARIO PER L’APPLICAZIONE DEL TRIBUTO COMUNALE SUI RIFIUTI E SERVIZI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NNO 2013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A seguito delle novità introdotte dalla Legge di Conversione al D.L. n. 102/2013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widowControl w:val="false"/>
        <w:spacing w:before="0" w:after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/>
      </w:r>
    </w:p>
    <w:p>
      <w:pPr>
        <w:pStyle w:val="Heading2"/>
        <w:jc w:val="center"/>
        <w:rPr/>
      </w:pPr>
      <w:r>
        <w:rPr/>
        <w:t xml:space="preserve">Approvato con Deliberazione di Consiglio Comunale n. ________ del _______________ </w:t>
      </w:r>
      <w:r>
        <w:br w:type="page"/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PREMESSA </w:t>
      </w:r>
    </w:p>
    <w:p>
      <w:pPr>
        <w:pStyle w:val="Normal"/>
        <w:rPr/>
      </w:pPr>
      <w:r>
        <w:rPr>
          <w:szCs w:val="24"/>
        </w:rPr>
        <w:t>L’art. 14, comma 1, del D. Lgs n. 201/2011, convertito nella Legge n. 214/2011,  ha introdotto nel nostro ordinamento, a partire dal 1 gennaio 2013, un nuovo tributo, denominato Tributo Comunale sui Rifiuti e Servizi (TARES) in sostituzione dell’attuale Tassa sui Rifiuti Solidi Urbani (TARSU);</w:t>
      </w:r>
    </w:p>
    <w:p>
      <w:pPr>
        <w:pStyle w:val="Normal"/>
        <w:rPr/>
      </w:pPr>
      <w:r>
        <w:rPr>
          <w:szCs w:val="24"/>
          <w:highlight w:val="yellow"/>
        </w:rPr>
        <w:t xml:space="preserve">Vista la possibilità introdotta dal comma 4 – quater dell’articolo 5 “Disposizione in materia di TARES”  della Legge di conversione 28.10.2013 n. 124 al D.L. n. 102/2013  di applicare i criteri di calcolo per il tributo TARES 2013 utilizzando le tariffe in vigore nell’anno 2012 per la tassa rifiuti solidi urbani, si ritengono pertanto confermate tariffe e riduzioni in vigore per l’anno 2012, fatta salva la maggiorazione statale di € 0,30/mq prevista dall’articolo 14, comma 13, del D.L. n. 201/2011 convertito, con modificazioni, dalla Legge n. 214/2011. </w:t>
      </w:r>
    </w:p>
    <w:p>
      <w:pPr>
        <w:pStyle w:val="Normal"/>
        <w:rPr/>
      </w:pPr>
      <w:r>
        <w:rPr>
          <w:szCs w:val="24"/>
          <w:highlight w:val="yellow"/>
        </w:rPr>
        <w:t>Ritenuto di dover quindi provvedere alla modifica ed alla contestuale riapprovazione del presente Piano Finanziario, al fine di poter garantire l’applicazione del nuovo tributo a decorrere dal 01.01.2013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GESTIONE DEL SERVIZIO</w:t>
      </w:r>
    </w:p>
    <w:p>
      <w:pPr>
        <w:pStyle w:val="Normal"/>
        <w:rPr/>
      </w:pPr>
      <w:r>
        <w:rPr>
          <w:szCs w:val="24"/>
        </w:rPr>
        <w:t>La ditta San Germano di Pianezza svolge attualmente il servizio di raccolta porta a porta e trasporto dei seguenti rifiuti: frazione residuale, frazione secca, frazione umida, rifiuti vegetali; inoltre effettua la pulizia meccanizzata di strade e piazze. E’ in fase di aggiudicazione il servizio di raccolta e trasporto rifiuti e pulizia strade fino a febbraio 2015.</w:t>
      </w:r>
    </w:p>
    <w:p>
      <w:pPr>
        <w:pStyle w:val="Normal"/>
        <w:rPr/>
      </w:pPr>
      <w:r>
        <w:rPr>
          <w:szCs w:val="24"/>
        </w:rPr>
        <w:t>Da aprile 2013 viene raccolto porta a porta anche il vetro, servizio gestito dalla soc. Silea spa.</w:t>
      </w:r>
    </w:p>
    <w:p>
      <w:pPr>
        <w:pStyle w:val="Normal"/>
        <w:rPr/>
      </w:pPr>
      <w:r>
        <w:rPr>
          <w:szCs w:val="24"/>
        </w:rPr>
        <w:t xml:space="preserve">La gestione del Centro Intercomunale per la raccolta dei rifiuti, ubicato in Via Don Sturzo, è affidata alla soc. Silea spa di Valmadrera. </w:t>
      </w:r>
    </w:p>
    <w:p>
      <w:pPr>
        <w:pStyle w:val="Normal"/>
        <w:rPr>
          <w:szCs w:val="24"/>
        </w:rPr>
      </w:pPr>
      <w:r>
        <w:rPr>
          <w:szCs w:val="24"/>
        </w:rPr>
        <w:t>Lo smaltimento di tutti i rifiuti raccolti, sia porta a porta che presso il Centro Rifiuti, è affidata alla soc. Silea spa, a seguito delibera di C.C. N. 36 del 30.11.2012 con la quale viene confermato l’affidamento diretto alla Silea spa, fino a tutto il 2017, dei servizi relativi alla gestione del ciclo integrato dei rifiuti.</w:t>
      </w:r>
    </w:p>
    <w:p>
      <w:pPr>
        <w:pStyle w:val="Normal"/>
        <w:rPr>
          <w:szCs w:val="24"/>
        </w:rPr>
      </w:pPr>
      <w:r>
        <w:rPr>
          <w:szCs w:val="24"/>
        </w:rPr>
        <w:t>Il presente documento è diviso in due sezioni: la prima parte descrive il servizio di gestione dei rifiuti attuato nel Comune e gli obiettivi di miglioramento del servizio che l’Amministrazione Comunale si pone in questo camp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lla seconda sezione vengono descritti in dettaglio i costi relativi al Piano Finanziario di gestione dei rifiuti previsti nel 2013 </w:t>
      </w:r>
      <w:r>
        <w:rPr>
          <w:b/>
          <w:szCs w:val="24"/>
        </w:rPr>
        <w:t>(prospetto economico finanziario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ESCRIZIONE DEI SERVIZI 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  <w:t>SERVIZIO DI PULIZIA MECCANIZZATA</w:t>
      </w:r>
    </w:p>
    <w:p>
      <w:pPr>
        <w:pStyle w:val="Normal"/>
        <w:rPr/>
      </w:pPr>
      <w:r>
        <w:rPr>
          <w:szCs w:val="24"/>
        </w:rPr>
        <w:t>Il servizio di spazzamento meccanizzato di strade e piazze viene eseguito sul territorio del Comune, con le tempistiche e lungo gli itinerari predisposti in accordo con gli uffici comunali, impiegando autospazzatrice stradale del tipo aspirante, con operator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SERVIZIO DI PULIZIA DEL TERRITORIO COMUNALE</w:t>
      </w:r>
    </w:p>
    <w:p>
      <w:pPr>
        <w:pStyle w:val="Normal"/>
        <w:spacing w:before="0" w:after="0"/>
        <w:rPr/>
      </w:pPr>
      <w:r>
        <w:rPr>
          <w:szCs w:val="24"/>
        </w:rPr>
        <w:t>L’esecuzione del servizio di pulizia stradale sul territorio comunale è affidato, sino al 31.12.2013, alla Cooperativa Sociale Paso Lavoro, mediante un operatore, munito di motocarro e idonea attrezzatura, per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la pulizia di: strade, piazze, marciapiedi, cigli stradali, spazi pubblici, vialetti e giardini, area mercato in Via Kennedy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lo svuotamento dei cestini porta rifiuti presenti sul territorio comunale;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la raccolta di rifiuti abbandonati abusivamente lungo i cigli stradali e sulle aree pubbliche ed in particolare la raccolta di rifiuti abbandonati all’esterno dell’area ecologica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E’ particolarmente gravoso lo spazzamento e pulitura dei cigli della provinciale e della statale che seppure non di proprietà comunale necessitano di costante pulizia per il decoro e la sanità pubblica; </w:t>
      </w:r>
    </w:p>
    <w:p>
      <w:pPr>
        <w:pStyle w:val="Normal"/>
        <w:spacing w:before="0" w:after="0"/>
        <w:rPr/>
      </w:pPr>
      <w:r>
        <w:rPr>
          <w:szCs w:val="24"/>
        </w:rPr>
        <w:t xml:space="preserve">L’operatore lavora dal lunedì al sabato, 6 giorni alla settimana,  per complessive n. 36 ore settimanali mentre, un secondo  operatore,  svolge gli stessi servizi sopraddetti, lavorando esclusivamente 3 giorni la settimana,  per complessive n. 12 ore settimanali </w:t>
      </w:r>
    </w:p>
    <w:p>
      <w:pPr>
        <w:pStyle w:val="Normal"/>
        <w:rPr/>
      </w:pPr>
      <w:r>
        <w:rPr>
          <w:szCs w:val="24"/>
        </w:rPr>
        <w:t>Gli operatori incaricati della Cooperativa garantiscono anche il trasporto dei rifiuti raccolti dai cestini e dei rifiuti abbandonati abusivamente lungo le strade comunali e le aree pubbliche.</w:t>
      </w:r>
    </w:p>
    <w:p>
      <w:pPr>
        <w:pStyle w:val="Normal"/>
        <w:rPr/>
      </w:pPr>
      <w:r>
        <w:rPr>
          <w:szCs w:val="24"/>
        </w:rPr>
        <w:t xml:space="preserve">Nell’ambito del territorio del Comune di Nibionno si tiene un mercato ogni martedì presso l’area in Via Kennedy. Gli operatori incaricati della Cooperativa ritirano i rifiuti presenti nell’area interessata, con la completa pulizia dell’area medesim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STIONE DEL CICLO DEI SERVIZI RIGUARDANTI I RIFIUTI URBANI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 xml:space="preserve">Servizio di raccolta porta a porta </w:t>
      </w:r>
    </w:p>
    <w:p>
      <w:pPr>
        <w:pStyle w:val="Normal"/>
        <w:rPr/>
      </w:pPr>
      <w:r>
        <w:rPr>
          <w:szCs w:val="24"/>
        </w:rPr>
        <w:t>Il servizio di raccolta delle frazioni residuale, secca, umida e verde viene attuato con  il sistema di raccolta “porta a porta” ovvero l’operatore passa “porta a porta” provvedendo alla raccolta manuale dei sacchi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>In particolare la raccolta è la seguente:</w:t>
      </w:r>
    </w:p>
    <w:p>
      <w:pPr>
        <w:pStyle w:val="Normal"/>
        <w:spacing w:before="0" w:after="0"/>
        <w:ind w:left="1410" w:hanging="1410"/>
        <w:rPr>
          <w:szCs w:val="24"/>
        </w:rPr>
      </w:pPr>
      <w:r>
        <w:rPr>
          <w:b/>
          <w:szCs w:val="24"/>
        </w:rPr>
        <w:t>mercoledì</w:t>
      </w:r>
      <w:r>
        <w:rPr>
          <w:szCs w:val="24"/>
        </w:rPr>
        <w:t xml:space="preserve"> : </w:t>
        <w:tab/>
      </w:r>
      <w:r>
        <w:rPr>
          <w:b/>
          <w:szCs w:val="24"/>
        </w:rPr>
        <w:t>sacco trasparente</w:t>
      </w:r>
      <w:r>
        <w:rPr>
          <w:szCs w:val="24"/>
        </w:rPr>
        <w:t xml:space="preserve"> con la frazione </w:t>
      </w:r>
      <w:r>
        <w:rPr>
          <w:b/>
          <w:szCs w:val="24"/>
        </w:rPr>
        <w:t>residuale indifferenziata</w:t>
      </w:r>
      <w:r>
        <w:rPr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>sacco biodegradabile in MATER BI</w:t>
      </w:r>
      <w:r>
        <w:rPr>
          <w:szCs w:val="24"/>
        </w:rPr>
        <w:t xml:space="preserve"> con la </w:t>
      </w:r>
      <w:r>
        <w:rPr>
          <w:b/>
          <w:szCs w:val="24"/>
        </w:rPr>
        <w:t>frazione umida</w:t>
      </w:r>
    </w:p>
    <w:p>
      <w:pPr>
        <w:pStyle w:val="Normal"/>
        <w:spacing w:before="0" w:after="0"/>
        <w:rPr>
          <w:szCs w:val="24"/>
        </w:rPr>
      </w:pPr>
      <w:r>
        <w:rPr>
          <w:b/>
          <w:szCs w:val="24"/>
        </w:rPr>
        <w:t>l’ultimo mercoledì del mese (nel periodo ottobre / aprile) ed il secondo e ultimo mercoledì del mese (nel periodo maggio / settembre)</w:t>
      </w:r>
      <w:r>
        <w:rPr>
          <w:szCs w:val="24"/>
        </w:rPr>
        <w:t xml:space="preserve"> viene raccolto il </w:t>
      </w:r>
      <w:r>
        <w:rPr>
          <w:b/>
          <w:szCs w:val="24"/>
        </w:rPr>
        <w:t xml:space="preserve">verde </w:t>
      </w:r>
      <w:r>
        <w:rPr>
          <w:szCs w:val="24"/>
        </w:rPr>
        <w:t>(sfalci, ramaglie e residui di potature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giovedì:</w:t>
        <w:tab/>
        <w:t>vetro</w:t>
      </w:r>
    </w:p>
    <w:p>
      <w:pPr>
        <w:pStyle w:val="Normal"/>
        <w:spacing w:before="0" w:after="0"/>
        <w:rPr/>
      </w:pPr>
      <w:r>
        <w:rPr>
          <w:b/>
          <w:szCs w:val="24"/>
        </w:rPr>
        <w:t>sabato</w:t>
      </w:r>
      <w:r>
        <w:rPr>
          <w:szCs w:val="24"/>
        </w:rPr>
        <w:t xml:space="preserve"> :</w:t>
        <w:tab/>
      </w:r>
      <w:r>
        <w:rPr>
          <w:b/>
          <w:szCs w:val="24"/>
        </w:rPr>
        <w:t>sacco viola</w:t>
      </w:r>
      <w:r>
        <w:rPr>
          <w:szCs w:val="24"/>
        </w:rPr>
        <w:t xml:space="preserve"> contenente il </w:t>
      </w:r>
      <w:r>
        <w:rPr>
          <w:b/>
          <w:szCs w:val="24"/>
        </w:rPr>
        <w:t xml:space="preserve"> secco multi materiale</w:t>
      </w:r>
      <w:r>
        <w:rPr>
          <w:szCs w:val="24"/>
        </w:rPr>
        <w:t xml:space="preserve"> (carta, plastica tetrapak e alluminio) </w:t>
        <w:tab/>
        <w:tab/>
        <w:tab/>
      </w:r>
      <w:r>
        <w:rPr>
          <w:b/>
          <w:szCs w:val="24"/>
        </w:rPr>
        <w:t>sacco biodegradabile in MATER BI</w:t>
      </w:r>
      <w:r>
        <w:rPr>
          <w:szCs w:val="24"/>
        </w:rPr>
        <w:t xml:space="preserve"> con la </w:t>
      </w:r>
      <w:r>
        <w:rPr>
          <w:b/>
          <w:szCs w:val="24"/>
        </w:rPr>
        <w:t>frazione umida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 sacchi che non hanno le caratteristiche specificate dal Comune non vengono ritirati. In tali casi è cura degli addetti alla raccolta di posizionare, in prossimità del rifiuto conferito irregolarmente, apposite indicazioni sulle anomalie riscontrate e come vanno differenziati i rifiuti al conferimento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I servizi di raccolta porta a porta vengono effettuati dopo le ore 8.00 del mattino e terminati entro le ore 13.00 del giorno indicato. In caso di festività infrasettimanali, la raccolta viene anticipata o posticipata di un solo giorno, concordato tra la ditta ed il Comune. </w:t>
      </w:r>
    </w:p>
    <w:p>
      <w:pPr>
        <w:pStyle w:val="Normal"/>
        <w:rPr>
          <w:szCs w:val="24"/>
        </w:rPr>
      </w:pPr>
      <w:r>
        <w:rPr>
          <w:szCs w:val="24"/>
        </w:rPr>
        <w:t>L’acquisto e/o l’approvvigionamento dei sacchi per la raccolta differenziata dei rifiuti solidi urbani o bidoni per la frazione organica è a carico degli utenti.</w:t>
      </w:r>
    </w:p>
    <w:p>
      <w:pPr>
        <w:pStyle w:val="Normal"/>
        <w:rPr>
          <w:szCs w:val="24"/>
        </w:rPr>
      </w:pPr>
      <w:r>
        <w:rPr>
          <w:szCs w:val="24"/>
        </w:rPr>
        <w:t>Gli automezzi utilizzati hanno dimensioni commisurate alle caratteristiche della rete viaria, sono dotati di appositi segnalatori luminosi e di scritte identificative ben visibili. La movimentazione dei rifiuti avviene con mezzi provvisti di cassone stagno.</w:t>
      </w:r>
    </w:p>
    <w:p>
      <w:pPr>
        <w:pStyle w:val="Normal"/>
        <w:rPr>
          <w:szCs w:val="24"/>
        </w:rPr>
      </w:pPr>
      <w:r>
        <w:rPr>
          <w:szCs w:val="24"/>
        </w:rPr>
        <w:t>Il servizio non comprende il prelevamento ed il trasporto di rifiuti speciali (materiali provenienti da demolizioni, residui di costruzioni, scorie, ceneri), di rifiuti derivanti da scarti e imballi delle lavorazioni industriali provenienti da aziende del territorio.</w:t>
      </w:r>
    </w:p>
    <w:p>
      <w:pPr>
        <w:pStyle w:val="Normal"/>
        <w:rPr/>
      </w:pPr>
      <w:r>
        <w:rPr>
          <w:szCs w:val="24"/>
        </w:rPr>
        <w:t>Il servizio di raccolta rifiuti comprende anche lo svuotamento  dei cassoni collocati all’esterno del cimitero comunale. Il servizio avviene durante i giorni per il ritiro della frazione residuale. Durante le festività per la commemorazione dei defunti il ritiro viene secondo le necessità concordate con l’ufficio comunale competent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 aprile di quest’anno viene effettuato anche il servizio di raccolta porta a porta del vetro, il giovedì mattina, con cadenza quindicinale. I bidoncini per la raccolta del vetro sono stati distribuiti gratuitamente alla popolazione dal Comu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rvizio di trasporto rifiuti</w:t>
      </w:r>
    </w:p>
    <w:p>
      <w:pPr>
        <w:pStyle w:val="Normal"/>
        <w:rPr/>
      </w:pPr>
      <w:r>
        <w:rPr>
          <w:szCs w:val="24"/>
        </w:rPr>
        <w:t xml:space="preserve">Il trasporto dei sacchi raccolti a domicilio è effettuato dalla ditta affidataria fino agli impianti di smaltimento e/o trattamento e avviene con mezzi idonei ed autorizzati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rifiuti vengono trasportati e conferiti, direttamente dallo stesso mezzo utilizzato per la raccolta. </w:t>
      </w:r>
    </w:p>
    <w:p>
      <w:pPr>
        <w:pStyle w:val="Normal"/>
        <w:rPr/>
      </w:pPr>
      <w:r>
        <w:rPr>
          <w:szCs w:val="24"/>
        </w:rPr>
        <w:t xml:space="preserve">In particolare i rifiuti indifferenziati vanno all’impianto di termovalorizzazione di Valmadrera; i rifiuti del sacco multi materiale sono destinati all’impianto di differenziazione dei rifiuti di Seruso spa a Verderio Inf.(LC) mentre la frazione umida ed il verde vanno all’impianto di compostaggio di Annone di Brianza o alla Piattaforma di Valmadrera, gestiti da SILEA SPA o convenzionati con la stessa Società, nel rispetto degli orari e delle disposizioni impartite dai gestori degli impianti stessi. </w:t>
      </w:r>
    </w:p>
    <w:p>
      <w:pPr>
        <w:pStyle w:val="Normal"/>
        <w:rPr>
          <w:szCs w:val="24"/>
        </w:rPr>
      </w:pPr>
      <w:r>
        <w:rPr>
          <w:szCs w:val="24"/>
        </w:rPr>
        <w:t>L’onere economico relativo allo smaltimento e/o trattamento dei rifiuti è a carico dell’Amministrazione Comunal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rvizio di smaltimento rifiuti</w:t>
      </w:r>
    </w:p>
    <w:p>
      <w:pPr>
        <w:pStyle w:val="Normal"/>
        <w:rPr>
          <w:szCs w:val="24"/>
        </w:rPr>
      </w:pPr>
      <w:r>
        <w:rPr>
          <w:szCs w:val="24"/>
        </w:rPr>
        <w:t>Lo smaltimento dei rifiuti raccolti è affidato  a Silea spa, così come stabilito con delibera di C.C. N. 36 del 30.11.2012 con la quale viene confermato l’affidamento a tutto il 2017 dei servizi relativi alla gestione del ciclo integrato dei rifiuti, in particolare del servizio di smaltimento dei rifiuti solidi urban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ntro Intercomunale di raccolta rifiuti in Via Don Sturz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l Comune di Nibionno è dotato di un centro intercomunale per la raccolta differenziata dei rifiuti solidi urbani, con il Comune di Costa Masnaga. Tale centro, al servizio dei Comuni di Nibionno e Costa Masnaga, è ubicato nel Comune di Nibionno, in Via Don Sturzo, Località Cibrone, ed è stato autorizzato con provvedimento n 17 del 21.04.1997, rilasciato dalla Provincia di Lecco. </w:t>
      </w:r>
    </w:p>
    <w:p>
      <w:pPr>
        <w:pStyle w:val="Normal"/>
        <w:rPr>
          <w:szCs w:val="24"/>
        </w:rPr>
      </w:pPr>
      <w:r>
        <w:rPr>
          <w:szCs w:val="24"/>
        </w:rPr>
        <w:t>Silea spa gestisce operativamente il centro di raccolta comunale utilizzando i servizi della società “Il Trasporto spa” di Perego (LC).</w:t>
      </w:r>
    </w:p>
    <w:p>
      <w:pPr>
        <w:pStyle w:val="Normal"/>
        <w:spacing w:before="0" w:after="0"/>
        <w:rPr/>
      </w:pPr>
      <w:r>
        <w:rPr>
          <w:szCs w:val="24"/>
        </w:rPr>
        <w:t>Il centro di raccolta comunale è aperto al pubblico mediante n.  4   aperture settimanali, per complessive n. 15 ore per i mesi invernali, e n.16 ore per i mesi estivi, nei seguenti giorni di apertura: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  <w:t>Lunedì</w:t>
        <w:tab/>
        <w:t xml:space="preserve"> </w:t>
        <w:tab/>
        <w:t>dalle ore</w:t>
        <w:tab/>
        <w:t>14.00</w:t>
        <w:tab/>
        <w:t>alle ore</w:t>
        <w:tab/>
        <w:t>17.00</w:t>
        <w:tab/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  <w:t>Mercoledì</w:t>
        <w:tab/>
        <w:t>dalle ore</w:t>
        <w:tab/>
        <w:t>10.00</w:t>
        <w:tab/>
        <w:t>alle ore</w:t>
        <w:tab/>
        <w:t>13.00</w:t>
      </w:r>
    </w:p>
    <w:p>
      <w:pPr>
        <w:pStyle w:val="Normal"/>
        <w:spacing w:lineRule="atLeast" w:line="240" w:before="0" w:after="0"/>
        <w:rPr/>
      </w:pPr>
      <w:r>
        <w:rPr>
          <w:szCs w:val="24"/>
        </w:rPr>
        <w:t>Venerdì</w:t>
        <w:tab/>
        <w:t>dalle ore</w:t>
        <w:tab/>
        <w:t xml:space="preserve">  9.00</w:t>
        <w:tab/>
        <w:t>alle ore</w:t>
        <w:tab/>
        <w:t>12.00</w:t>
        <w:tab/>
      </w:r>
    </w:p>
    <w:p>
      <w:pPr>
        <w:pStyle w:val="Normal"/>
        <w:spacing w:lineRule="atLeast" w:line="240" w:before="0" w:after="0"/>
        <w:rPr/>
      </w:pPr>
      <w:r>
        <w:rPr>
          <w:szCs w:val="24"/>
        </w:rPr>
        <w:t>Sabato</w:t>
        <w:tab/>
        <w:tab/>
        <w:t>dalle ore</w:t>
        <w:tab/>
        <w:t xml:space="preserve">  9.30</w:t>
        <w:tab/>
        <w:t>alle ore</w:t>
        <w:tab/>
        <w:t>12.30</w:t>
        <w:tab/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  <w:t>Sabato</w:t>
        <w:tab/>
        <w:tab/>
        <w:t>dalle ore</w:t>
        <w:tab/>
        <w:t>14.00</w:t>
        <w:tab/>
        <w:t>alle ore</w:t>
        <w:tab/>
        <w:t>17.00</w:t>
        <w:tab/>
      </w:r>
    </w:p>
    <w:p>
      <w:pPr>
        <w:pStyle w:val="Normal"/>
        <w:spacing w:lineRule="atLeast" w:line="240" w:before="0" w:after="0"/>
        <w:ind w:left="708" w:firstLine="708"/>
        <w:rPr>
          <w:szCs w:val="24"/>
        </w:rPr>
      </w:pPr>
      <w:r>
        <w:rPr>
          <w:szCs w:val="24"/>
        </w:rPr>
        <w:t>per i mesi di gennaio, febbraio, marzo, novembre, e dicembre</w:t>
      </w:r>
    </w:p>
    <w:p>
      <w:pPr>
        <w:pStyle w:val="Normal"/>
        <w:spacing w:lineRule="atLeast" w:line="240" w:before="0" w:after="0"/>
        <w:rPr>
          <w:szCs w:val="24"/>
        </w:rPr>
      </w:pPr>
      <w:r>
        <w:rPr>
          <w:szCs w:val="24"/>
        </w:rPr>
        <w:t>Sabato</w:t>
        <w:tab/>
        <w:tab/>
        <w:t>dalle ore</w:t>
        <w:tab/>
        <w:t>14.00</w:t>
        <w:tab/>
        <w:t>alle ore</w:t>
        <w:tab/>
        <w:t>18.00</w:t>
        <w:tab/>
      </w:r>
    </w:p>
    <w:p>
      <w:pPr>
        <w:pStyle w:val="Normal"/>
        <w:spacing w:lineRule="atLeast" w:line="240" w:before="0" w:after="0"/>
        <w:ind w:left="708" w:firstLine="708"/>
        <w:rPr>
          <w:szCs w:val="24"/>
        </w:rPr>
      </w:pPr>
      <w:r>
        <w:rPr>
          <w:szCs w:val="24"/>
        </w:rPr>
        <w:t>per i mesi di aprile, maggio, giugno, luglio, agosto, settembre e ottobre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l venerdì è il giorno di apertura dedicato alle sole utenze non domestiche, mentre gli altri giorni sono dedicati ai cittadini.</w:t>
      </w:r>
    </w:p>
    <w:p>
      <w:pPr>
        <w:pStyle w:val="Normal"/>
        <w:spacing w:before="0" w:after="0"/>
        <w:rPr/>
      </w:pPr>
      <w:r>
        <w:rPr>
          <w:szCs w:val="24"/>
        </w:rPr>
        <w:t>Silea spa assicura la presenza, durante l'apertura, del personale qualificato.</w:t>
        <w:tab/>
      </w:r>
    </w:p>
    <w:p>
      <w:pPr>
        <w:pStyle w:val="Normal"/>
        <w:spacing w:before="0" w:after="0"/>
        <w:rPr/>
      </w:pPr>
      <w:r>
        <w:rPr>
          <w:szCs w:val="24"/>
        </w:rPr>
        <w:t>Le utenze non domestiche possono conferire esclusivamente rifiuti di imballaggio, rifiuti ingombranti e/o scarti vegetali, accompagnati da apposito formulario di identificazione del rifiuto, conforme al D.M. 1° aprile 1998, n. 145.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l materiale conferito viene ordinatamente sistemato dagli utenti nei contenitori, secondo le indicazioni fornite dal personale di servizio.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ssono essere conferiti al centro raccolta comunale i seguenti tipi di rifiuti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atterie e pile;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ccumulatori esausti;</w:t>
        <w:tab/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>
          <w:szCs w:val="24"/>
        </w:rPr>
      </w:pPr>
      <w:r>
        <w:rPr>
          <w:szCs w:val="24"/>
        </w:rPr>
        <w:t>Prodotti e relativi contenitori, etichettati con il simbolo “T” o “F” o “X” o “C” (quali latte di vernici, inchiostri, adesivi, diluenti, ect);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ontenitori spray;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artucce esauste di toner per fotocopiatrici e stampanti;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chede elettroniche;</w:t>
        <w:tab/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>
          <w:szCs w:val="24"/>
        </w:rPr>
      </w:pPr>
      <w:r>
        <w:rPr>
          <w:szCs w:val="24"/>
        </w:rPr>
        <w:t>Rifiuti vegetali derivanti da attività di manutenzione del verde privato e scarti ligneo-cellulosici di piccole dimensioni;</w:t>
        <w:tab/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>
          <w:szCs w:val="24"/>
        </w:rPr>
      </w:pPr>
      <w:r>
        <w:rPr>
          <w:szCs w:val="24"/>
        </w:rPr>
        <w:t>Rifiuti ingombranti di impiego esclusivamente domestico (per esempio mobili, tavoli, sedie, ecc.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mballaggi di vetro;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mballaggi in plastica;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ateriali in metallo;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arta e cartone;</w:t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Legno;</w:t>
        <w:tab/>
        <w:tab/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nerti;</w:t>
        <w:tab/>
        <w:tab/>
      </w:r>
    </w:p>
    <w:p>
      <w:pPr>
        <w:pStyle w:val="Normal"/>
        <w:spacing w:before="0" w:after="0"/>
        <w:rPr/>
      </w:pPr>
      <w:r>
        <w:rPr>
          <w:szCs w:val="24"/>
        </w:rPr>
        <w:t>Oli vegetali od animali;</w:t>
        <w:tab/>
      </w:r>
    </w:p>
    <w:p>
      <w:pPr>
        <w:pStyle w:val="Normal"/>
        <w:spacing w:before="0" w:after="0"/>
        <w:rPr/>
      </w:pPr>
      <w:r>
        <w:rPr>
          <w:szCs w:val="24"/>
        </w:rPr>
        <w:t>Oli minerali;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iccoli RAEE;</w:t>
      </w:r>
    </w:p>
    <w:p>
      <w:pPr>
        <w:pStyle w:val="Normal"/>
        <w:spacing w:before="0" w:after="0"/>
        <w:rPr/>
      </w:pPr>
      <w:r>
        <w:rPr>
          <w:szCs w:val="24"/>
        </w:rPr>
        <w:t>Lampade a scarica (neon) o a risparmio energetico;</w:t>
      </w:r>
    </w:p>
    <w:p>
      <w:pPr>
        <w:pStyle w:val="Normal"/>
        <w:spacing w:before="0" w:after="0"/>
        <w:rPr/>
      </w:pPr>
      <w:r>
        <w:rPr>
          <w:szCs w:val="24"/>
        </w:rPr>
        <w:t>Imballaggi di materiali misti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Amministrazioni Comunali di Nibionno e di Costa Masnaga corrispondono a Silea spa, per la gestione del centro di raccolta comunale nonché la tenuta delle registrazioni previste dal D.M. 8 aprile 2008 previste per legge, l’importo convenzionato  e le tariffe per il noleggio di n. 2 cassoni scarrabili da 25/30 mc., per i rifiuti ingombranti, e per il viaggio di trasporto dei rifiuti ingombranti dal centro di raccolta comunale sita nel Comune di Nibionno sino all’impianto di Perego (LC). </w:t>
      </w:r>
    </w:p>
    <w:p>
      <w:pPr>
        <w:pStyle w:val="Normal"/>
        <w:rPr/>
      </w:pPr>
      <w:r>
        <w:rPr>
          <w:szCs w:val="24"/>
        </w:rPr>
        <w:t xml:space="preserve">Per le prestazioni di smaltimento e/o recupero dei rifiuti raccolti presso il centro di raccolta comunale valgono i corrispettivi determinati annualmente da parte del Consiglio di Amministrazione di Silea spa per tutti i Comuni soci. </w:t>
        <w:tab/>
      </w:r>
    </w:p>
    <w:p>
      <w:pPr>
        <w:pStyle w:val="Normal"/>
        <w:rPr>
          <w:szCs w:val="24"/>
        </w:rPr>
      </w:pPr>
      <w:r>
        <w:rPr>
          <w:szCs w:val="24"/>
        </w:rPr>
        <w:t>Silea spa fattura altresì mensilmente alle Amministrazioni Comunali di Nibionno e Costa Masnaga i corrispettivi per i servizi di trattamento dei rifiuti inerti, rifiuti legnosi e ingombranti con la seguente percentuale di divisione: Comune di NIBIONNO 43,42% - Comune di COSTA MASNAGA 56,58% .</w:t>
      </w:r>
    </w:p>
    <w:p>
      <w:pPr>
        <w:pStyle w:val="Normal"/>
        <w:rPr/>
      </w:pPr>
      <w:r>
        <w:rPr>
          <w:szCs w:val="24"/>
        </w:rPr>
        <w:t>Il trattamento dei rifiuti vegetali viene fatturato mensilmente alle Amministrazioni Comunali di Nibionno e Costa Masaga rispettivamente con la seguente percentuale di divisione: Comune di NIBIONNO 30,00%,</w:t>
        <w:tab/>
        <w:t>Comune di COSTA MASNAGA70,00%</w:t>
      </w:r>
    </w:p>
    <w:p>
      <w:pPr>
        <w:pStyle w:val="Normal"/>
        <w:rPr>
          <w:b/>
          <w:b/>
        </w:rPr>
      </w:pPr>
      <w:r>
        <w:rPr>
          <w:b/>
        </w:rPr>
        <w:t>Riepilogo produzione rifiuti – anno 201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962"/>
        <w:gridCol w:w="232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highlight w:val="yellow"/>
              </w:rPr>
            </w:pPr>
            <w:r>
              <w:rPr/>
              <w:t>CODICE CER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DESCRIZI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QUANTITA’ ton/anno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3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Rifiuti urbani (INDIFF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412,33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30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Residui della pulizia stradale (INDIFF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3,77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Carta e cart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,88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0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Rifiuti biodegradabili di cucine e men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7,8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Abbigliame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5,049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2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 xml:space="preserve">Oli e grassi commestibil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,23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2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Vernici, inchiostri, adesivi e resine contenenti sostanze pericolo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,6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3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Farmaci e medicinal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,27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3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Batterie e accumulato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,87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3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Batterie divers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,60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3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Leg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69,868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4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Metall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6,47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2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Rifiuti biodegradabili (verd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66,87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30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Rifiuti ingombran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01,373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5010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Imballaggi in carta e cart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4,09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5010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Imballaggi in plast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,31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5010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Imballaggi in vetr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67,78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5010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Sacco viola multimateri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20,26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8031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Toner per stampa esauri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,23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7090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Iner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81,28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3020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Olio mineral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,60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501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 xml:space="preserve">Imballaggi con sostanze pericolos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,14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7060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Materiale con amiant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,08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2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Tubi fluorescen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,182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2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Apparecchiature fuori uso contenenti clorofluorocarbur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3,19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3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Apparecchiature elettriche ed elettronich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4,52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20013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Altre apparecchiature elettriche ed elettronich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8,866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16021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 xml:space="preserve">Componenti rimossi da apparecchiature fuori us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/>
            </w:pPr>
            <w:r>
              <w:rPr/>
              <w:t>0,117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40"/>
              <w:rPr/>
            </w:pPr>
            <w:r>
              <w:rPr/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b/>
                <w:b/>
              </w:rPr>
            </w:pPr>
            <w:r>
              <w:rPr>
                <w:b/>
              </w:rPr>
              <w:t>Totale tonnellaggio 20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40"/>
              <w:rPr>
                <w:b/>
                <w:b/>
              </w:rPr>
            </w:pPr>
            <w:r>
              <w:rPr>
                <w:b/>
              </w:rPr>
              <w:t>1534,70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er ragioni di programmazione si è considerato, quale dato di base di produzione rifiuti anno 2013, il tonnellaggio anno 2012.</w:t>
      </w:r>
    </w:p>
    <w:p>
      <w:pPr>
        <w:pStyle w:val="Normal"/>
        <w:spacing w:lineRule="atLeast" w:line="240"/>
        <w:rPr/>
      </w:pPr>
      <w:r>
        <w:rPr/>
        <w:t xml:space="preserve">Il dato statistico è pari a 418 kg/abitanti in linea con le medie provinciali/regionali.  </w:t>
      </w:r>
    </w:p>
    <w:p>
      <w:pPr>
        <w:pStyle w:val="Normal"/>
        <w:rPr>
          <w:b/>
          <w:b/>
        </w:rPr>
      </w:pPr>
      <w:r>
        <w:rPr>
          <w:b/>
        </w:rPr>
        <w:t>GLI OBIETTIVI DI FONDO DELL’AMMINISTRAZIONE COMUNALE ED IL PROGRAMMA DEGLI INTERVENTI</w:t>
      </w:r>
    </w:p>
    <w:p>
      <w:pPr>
        <w:pStyle w:val="Normal"/>
        <w:rPr/>
      </w:pPr>
      <w:r>
        <w:rPr/>
        <w:t>Gli obiettivi di fondo che l’Amministrazione Comunale si è posta riguardan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iettivi di riduzione della produzione di rifiuti urbani avviati a smaltiment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iettivi di ottimizzazione della gestione del ciclo della raccolta differenziat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iettivi economic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iettivi social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IETTIVI DI RIDUZIONE DELLA PRODUZIONE DI RIFIUTI URBAN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Il Comune di Nibionno organizza la raccolta dei rifiuti in forma differenziata al fine di favorire la riduzione dello smaltimento finale dei rifiuti attraverso il reimpiego, il riciclaggio ed il recupero. </w:t>
      </w:r>
    </w:p>
    <w:p>
      <w:pPr>
        <w:pStyle w:val="Normal"/>
        <w:spacing w:before="0" w:after="0"/>
        <w:rPr/>
      </w:pPr>
      <w:r>
        <w:rPr/>
        <w:t xml:space="preserve">Nel 2011 il Comune di Nibionno si è classificato al 37° (su 90 Comuni) nella classifica provinciale dei Comuni che effettuano la raccolta differenziata, recuperando 2 posti rispetto al 2010. </w:t>
      </w:r>
    </w:p>
    <w:p>
      <w:pPr>
        <w:pStyle w:val="Normal"/>
        <w:spacing w:before="0" w:after="0"/>
        <w:rPr/>
      </w:pPr>
      <w:r>
        <w:rPr/>
        <w:t xml:space="preserve">Inoltre, poiché le nuove normative riguardo lo smaltimento del vetro impongono delle percentuali di anomalia più basse e considerato che sono state trovate nelle campane della raccolta del vetro materiali diversi (lampadine, stracci, rifiuti umidi), l’Amministrazione Comunale ha deciso di introdurre la raccolta del vetro porta a porta, eliminando le vecchie campane.   </w:t>
      </w:r>
    </w:p>
    <w:p>
      <w:pPr>
        <w:pStyle w:val="Normal"/>
        <w:spacing w:before="0" w:after="0"/>
        <w:rPr/>
      </w:pPr>
      <w:r>
        <w:rPr/>
        <w:t>Sono stati posizionati anche cestini per la raccolta delle deiezioni canine, al fine di favorire un corretto smaltimento ma anche la pulizia e decoro dei luogh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ETTIVI DI OTTIMIZZAZIONE DELLA GESTIONE DEL CICLO DELLA RACCOLTA DIFFERENZIATA</w:t>
      </w:r>
    </w:p>
    <w:p>
      <w:pPr>
        <w:pStyle w:val="Normal"/>
        <w:spacing w:before="0" w:after="0"/>
        <w:rPr/>
      </w:pPr>
      <w:r>
        <w:rPr/>
        <w:t>La quantità della raccolta differenziata è notevolmente aumentata e l’Amministrazione Comunale si pone l’obiettivo di mantenere e migliorare la percentuale di raccolta differenziat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Viene realizzato, come nei precedenti anni,  il calendario della raccolta differenziata per agevolare i cittadini alla raccolta differenziata e per la sistematica e continua promozione della stessa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E’ sempre in costante monitoraggio il problema dei rifiuti abbandonati da ignoti sul territorio comunale che  vengono puntualmente rimossi anche dai nostri operatori ecologici, specialmente nelle zone limitrofe alle strade provinciali/statale che attraversano il territorio comunale.  </w:t>
      </w:r>
    </w:p>
    <w:p>
      <w:pPr>
        <w:pStyle w:val="Normal"/>
        <w:spacing w:before="0" w:after="0"/>
        <w:rPr/>
      </w:pPr>
      <w:r>
        <w:rPr>
          <w:szCs w:val="24"/>
        </w:rPr>
        <w:t xml:space="preserve">Viene sempre organizzata ogni anno la giornata del verde pulito con l’ausilio della Protezione Civile e il coinvolgimento degli alunni della Scuola Primaria.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L’Amministrazione Comunale, nei mesi di dicembre 2011 e gennaio 2012, ha effettuato una distribuzione straordinaria gratuita di sacchi per la raccolta del rifiuto “secco”, proprio al fine di incentivare i cittadini ad effettuare la raccolta differenziata, mentre per l’anno 2013 ha provveduto alla distribuzione gratuita dei contenitori per la raccolta porta a porta del vetro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OBIETTIVI ECONOMICI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/>
        <w:t>L’introduzione del servizio di raccolta porta a porta del vetro ha causato aumenti del costo del servizio in generale, compensati però da una puntuale revisione dei costi di gestione.</w:t>
      </w:r>
    </w:p>
    <w:p>
      <w:pPr>
        <w:pStyle w:val="Normal"/>
        <w:spacing w:before="0" w:after="0"/>
        <w:rPr/>
      </w:pPr>
      <w:r>
        <w:rPr/>
        <w:t>Eventuali incrementi di costi che potrebbero avvenire nel corso dell’anno 2013 si ritengono compensabili dalle seguenti azioni da parte dell’utenza ben sensibilizzata dall’Amministrazione Comunale che dovrebbero generare in minor conferimento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ggior numero di materiali recuperati e riciclat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iciclo dei rifiuti direttamente a casa propria, senza oneri di trasporto e senza fatica per il cittadin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ggiore responsabilizzazione sulla produzione dei rifiuti da parte di ogni cittadino e quindi disincentivo ad acquistare prodotti usa e getta e prodotti con imballaggi eccessiv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IETTIVI SOCIALI</w:t>
      </w:r>
    </w:p>
    <w:p>
      <w:pPr>
        <w:pStyle w:val="Normal"/>
        <w:rPr/>
      </w:pPr>
      <w:r>
        <w:rPr/>
        <w:t>Il servizio svolto in maniera efficiente crea una migliore vivibilità del paese che è pulito, senza rifiuti o escrementi su strade, nei parchi e percorrendo le strade ciclabili. In questo senso aumenta anche il grado di soddisfazione dei cittadini, che condividono un obiettivo generale e comune.</w:t>
      </w:r>
    </w:p>
    <w:p>
      <w:pPr>
        <w:pStyle w:val="Normal"/>
        <w:spacing w:before="0" w:after="0"/>
        <w:rPr/>
      </w:pPr>
      <w:r>
        <w:rPr/>
        <w:t xml:space="preserve">Il servizio porta a porta, in generale, è un ottimo servizio a favore dei cittadini, in particolare delle fasce più deboli, che vedono smaltiti i propri rifiuti senza oneri e fatiche.  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Il servizio in oggetto é da considerarsi ad ogni effetto servizio pubblico e scopo dell’appalto è quello di fornire un servizio pubblico di qualità, nel rispetto dei principi di economicità, efficienza ed efficacia ed in ottemperanza al disposto del D. L.vo 152/2006 ss.mm.ii.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PIANO FINANZIARIO ANNO 2013 – PROSPETTO ECONOMICO FINANZIARIO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In questo capitolo vengono analizzati i costi per la gestione dei rifiuti urbani previsti per l’anno finanziario 2013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  <w:highlight w:val="yellow"/>
        </w:rPr>
        <w:t>Stante la difficoltà di individuare un criterio di ripartizione puntuale e oggettivo  per l’anno 2013, si è ritenuto di applicare i criteri per la determinazione delle tariffe utilizzati per l’anno 2012, preso atto altresì della transitorietà della disciplina dei criteri del tributo TARES di fatto applicabile al solo al corrente anno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Si è ritenuto, quindi, di procedere alla ripartizione dei costi del servizio, tra le utenze domestiche e quelle non domestiche, addebitando alle due categorie la rispettiva percentuale di partecipazione al gettito (Tarsu) nell’anno precedente ovvero 56% utenze domestiche e 44% utenze non domestich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Per l’anno 2013 non si prevedono investimenti in conto capitale per il servizio rifiuti stante l’applicazione del patto di stabilità, anche al Comune di Nibionno, a far data dall’anno 2013 con l’imposizione di vincoli molto limitativi per ciò che riguarda le spese di investimento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i rileva altresì che a seguito di una accurata revisione dei costi di gestione del servizio e nonostante che dal 2013 sia stato introdotto il servizio aggiuntivo della raccolta porta a porta del vetro, con notevole vantaggio per la cittadinanza,  il piano finanziario dei costi 2013 non ha subito scostamenti rispetto ai costi consuntivo anno 2012 mostrando, anzi, un leggero miglioramento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Le risorse finanziarie necessarie per dare attuazione al servizio di gestione sono riassunte nella tabella che segue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STIONE SERVIZIO RIFIUTI ANNO 2013</w:t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  <w:t xml:space="preserve">COSTI 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260"/>
      </w:tblGrid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SPAZZAMENTO/LAVAGGIO STR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99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AMMINISTRATIVI, RISCOSSIONE, ACCERTA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GENERALI DI GEST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6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COMUNI DIVER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C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23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I D’USO DEL CAPIT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COSTI DI RACCOLTA E TRASPORTO DEI RIFIUTI SOLIDI URBANI (INDIFF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2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DI TRATTAMENTO E SMALTIMENTO DEI RIFIUTI SOLIDI URBANI (INDIFF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2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DI RACCOLTA  DIFFERENZIATA E TRASPORTO PER MATERIALE (DIFF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3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DI TRATTAMENTO E RICICLO (DIFF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1.000,00</w:t>
            </w:r>
          </w:p>
        </w:tc>
      </w:tr>
      <w:tr>
        <w:trPr/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E COS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€ </w:t>
            </w:r>
            <w:r>
              <w:rPr>
                <w:b/>
                <w:sz w:val="22"/>
                <w:szCs w:val="22"/>
              </w:rPr>
              <w:t>420.000,0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OTALE GENERALE COSTO DEL SERVIZIO RIFIUTI ANNO 2013 </w:t>
        <w:tab/>
        <w:tab/>
        <w:t xml:space="preserve">       €420.000,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 LINEA CON I COSTI A CONSUNTIVO ANNO 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 previsione d’entrata, pertanto, iscritta nel bilancio di previsione per l’anno 2013, è stimata in € 420.000,00 in linea con i costi a consuntivo anno 2012 che salvaguardano, in via previsionale, la copertura integrale del costo del servizio rifiuti anno 201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Si precisa altresì che il gettito di € 420.000,00 è da considerarsi al netto dell’addizionale provinciale (attualmente del 5% e destinato alla Provincia di Lecco) e della maggiorazione, pari a 0,30 euro per metro quadrato, a copertura dei costi relativi ai servizi indivisibili dei comuni e destinata esclusivamente allo Stato.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a partecipazione al gettito TARES 2013 è stata così suddivisa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Utenze domestiche € 235.200,00 (pari al 56%);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>Utenze non domestiche € 184.800,00 (pari al 44%);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0"/>
      <w:jc w:val="left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0"/>
      <w:jc w:val="center"/>
      <w:outlineLvl w:val="6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Helvetica" w:hAnsi="Helvetica" w:cs="Helvetic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SimboliWeb">
    <w:name w:val="SimboliWeb"/>
    <w:qFormat/>
    <w:rPr>
      <w:rFonts w:ascii="Webdings" w:hAnsi="Webdings" w:cs="Webdings"/>
      <w:color w:val="000000"/>
      <w:sz w:val="18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mallCaps/>
      <w:sz w:val="56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jc w:val="center"/>
    </w:pPr>
    <w:rPr>
      <w:smallCaps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1">
    <w:name w:val="CM21"/>
    <w:basedOn w:val="Default"/>
    <w:next w:val="Default"/>
    <w:qFormat/>
    <w:pPr>
      <w:spacing w:before="0" w:after="39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8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14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before="0" w:after="0"/>
      <w:jc w:val="left"/>
    </w:pPr>
    <w:rPr>
      <w:szCs w:val="24"/>
    </w:rPr>
  </w:style>
  <w:style w:type="paragraph" w:styleId="WFacSimTxtL1bis">
    <w:name w:val="wFacSim Txt L1bis"/>
    <w:basedOn w:val="Normal"/>
    <w:qFormat/>
    <w:pPr>
      <w:spacing w:lineRule="atLeast" w:line="260" w:before="0" w:after="0"/>
      <w:ind w:left="283" w:hanging="283"/>
    </w:pPr>
    <w:rPr>
      <w:rFonts w:ascii="Helvetica" w:hAnsi="Helvetica" w:cs="Helvetica"/>
      <w:color w:val="000000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1">
    <w:name w:val="Corpo del testo 31"/>
    <w:basedOn w:val="Normal"/>
    <w:qFormat/>
    <w:pPr>
      <w:spacing w:before="0" w:after="0"/>
      <w:ind w:right="2" w:hanging="0"/>
    </w:pPr>
    <w:rPr>
      <w:rFonts w:ascii="MS Sans Serif" w:hAnsi="MS Sans Serif" w:cs="MS Sans Serif"/>
      <w:sz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Cs w:val="24"/>
    </w:rPr>
  </w:style>
  <w:style w:type="paragraph" w:styleId="WFacSimTxtTrattoCors">
    <w:name w:val="wFacSim TxtTrattoCors"/>
    <w:basedOn w:val="Normal"/>
    <w:qFormat/>
    <w:pPr>
      <w:overflowPunct w:val="false"/>
      <w:autoSpaceDE w:val="false"/>
      <w:spacing w:lineRule="atLeast" w:line="260" w:before="0" w:after="0"/>
      <w:ind w:left="226" w:hanging="226"/>
      <w:textAlignment w:val="baseline"/>
    </w:pPr>
    <w:rPr>
      <w:rFonts w:ascii="Helvetica" w:hAnsi="Helvetica" w:cs="Helvetica"/>
      <w:i/>
      <w:color w:val="000000"/>
      <w:sz w:val="18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530" w:before="0" w:after="0"/>
      <w:ind w:left="60" w:right="27" w:hanging="0"/>
    </w:pPr>
    <w:rPr>
      <w:rFonts w:ascii="Bell MT" w:hAnsi="Bell MT" w:eastAsia="PMingLiU;新細明體" w:cs="Bell MT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7:00Z</dcterms:created>
  <dc:creator>Utente</dc:creator>
  <dc:description/>
  <cp:keywords/>
  <dc:language>en-US</dc:language>
  <cp:lastModifiedBy>Segreteria01</cp:lastModifiedBy>
  <cp:lastPrinted>2013-07-04T17:03:00Z</cp:lastPrinted>
  <dcterms:modified xsi:type="dcterms:W3CDTF">2013-11-06T17:07:00Z</dcterms:modified>
  <cp:revision>3</cp:revision>
  <dc:subject/>
  <dc:title>COMUNE DI BAREGGIO</dc:title>
</cp:coreProperties>
</file>