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ocumento da restituire compilato in Comune o inviare alla casella </w:t>
      </w:r>
      <w:hyperlink r:id="rId2">
        <w:r>
          <w:rPr>
            <w:rStyle w:val="InternetLink"/>
            <w:b/>
            <w:bCs/>
            <w:szCs w:val="20"/>
          </w:rPr>
          <w:t>messaggi@comune.nibionno.lc.it</w:t>
        </w:r>
      </w:hyperlink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OMINAZIONE DELLA SOCIETA’ :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llegare eventuale logo in formato cartaceo o su fi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EDE SOCIALE  – </w:t>
        <w:tab/>
        <w:t>INDIRIZZO</w:t>
        <w:tab/>
        <w:t>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TELEFONO </w:t>
        <w:tab/>
        <w:t>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E-MAIL       </w:t>
        <w:tab/>
        <w:t>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INATIVO DI RIFERIMENTO  PER INFORMAZIONI 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ARICHE SOCIALI – </w:t>
        <w:tab/>
        <w:t>PRESIDENTE 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VICE PRESIDENTE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EGRETARIO</w:t>
        <w:tab/>
        <w:t>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LTRE CARICHE 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ITO INTERNET </w:t>
        <w:tab/>
        <w:t>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OTIZIE UTILI </w:t>
        <w:tab/>
        <w:t xml:space="preserve"> (es. breve riassunto dell’attività praticata, orari di apertura della sede, ecc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ENDARIO DELLE MANIFESTAZIONI GIÀ PROGRAMMA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saggi@comune.nibionno.l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0:11:00Z</dcterms:created>
  <dc:creator>walter</dc:creator>
  <dc:description/>
  <dc:language>en-US</dc:language>
  <cp:lastModifiedBy>walter</cp:lastModifiedBy>
  <dcterms:modified xsi:type="dcterms:W3CDTF">2006-12-17T00:11:00Z</dcterms:modified>
  <cp:revision>2</cp:revision>
  <dc:subject/>
  <dc:title>Documento da restituire compilato in Comune o inviare alla casella messaggi@comune</dc:title>
</cp:coreProperties>
</file>