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567" w:leader="none"/>
        </w:tabs>
        <w:jc w:val="both"/>
        <w:rPr/>
      </w:pPr>
      <w:r>
        <w:rPr>
          <w:szCs w:val="24"/>
        </w:rPr>
        <w:t>DELIBERAZIONE DI GIUNTA COMUNALE N.  148 in data   17/11/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“APPALTO DEL SERVIZIO DI MANUTENZIONE ORDINARIA E STRAORDINARIA PER TOMBINATURA COMUNALE, STRADE E PIAZZE </w:t>
      </w:r>
      <w:r>
        <w:rPr>
          <w:b/>
          <w:bCs/>
          <w:sz w:val="24"/>
          <w:szCs w:val="24"/>
        </w:rPr>
        <w:t xml:space="preserve">– ANNI 2015/2016”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Considerato che in data  31.12.2014 scadrà l’appalto relativo al servizio di manutenzione ordinaria e straordinaria per tombinatura comunale, strade e piaz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anni 2013/201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o che l’Amministrazione Comunale non dispone di personale da adibire all’espletamento del servizio, e, pertanto, ritiene di procedere all’appalto anche per gli anni 2015-201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Visto l’articolo 1 – comma 450 – Legge n. 296/2006 e s.m.i in base al quale i Comuni, in quanto enti di cui all’art. 1 – comma 2 – del D.Lgs n. 165/2001 e s.m.i., per l’acquisto di beni e servizi di importo inferiore alla soglia comunitaria sono tenuti a fare ricorso al mercato elettronico della pubblica amministrazione ovvero ad altri mercati elettronici ex art. 328 ovvero al sistema telematico messo a disposizione dalla centrale regio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Capitolato d’Oneri, costituito da n. 21 articoli, redatto dall’Ufficio Tecnic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parere espresso ai sensi dell'art. 49 del D.Lgs. n. 267/2000 e successive modificazioni sotto il profilo della regolarità tecnica, dal responsabile del settore competent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voti unanimi favorevoli espressi per alzata di m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e motivazioni elencate in premessa che si richiamano integralmente e che costituiscono parte integrante e sostanziale della presente deliber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di dare indirizzo al Responsabile Settore Tecnico e Servizi al Territorio di procedere per l’affidamento del servizio di appalto del servizio di manutenzione ordinaria e straordinaria per tombinatura comunale, strade e piazze – anni 2015/2016 - mediante le procedure previste dal vigente Regolamento comunale per le forniture di beni, servizi e forniture in economia, attraverso gli strumenti elettronici di acquisto gestiti da Consip spa o da altro soggetto aggregatore di riferimento, nel rispetto della normativa vigente in mater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pprovare, per quanto di competenza, il Capitolato d’Oneri, costituito da n. 21 articoli, redatto dall’Ufficio Tecnico Comunale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Settore Tecnico e Servizi al Territorio l’adozione degli atti necessari l’affidamento dell’appalto in questione e delle determinazioni in merito per rendere esecutivo quanto stabilito con il presente at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favorevole unanime immediatamente eseguibile, ai sensi dell'art. 134 – comma 4 – del D.Lgs. n. 267/2000.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284" w:hanging="0"/>
      <w:jc w:val="both"/>
    </w:pPr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12-10T11:24:00Z</cp:lastPrinted>
  <dcterms:modified xsi:type="dcterms:W3CDTF">2014-12-17T17:13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