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Cs w:val="24"/>
        </w:rPr>
        <w:t>DELIBERAZIONE DI GIUNTA COMUNALE N.  144 in data  17/11/201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“APPROVAZIONE CAPITOLATO D’ONERI RELATIVO AL SERVIZIO DI MANUTENZIONE AUTOMEZZI DI PROPRIETA’ COMUNALE – ANNI 2015/2016/2017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onsiderato che in data 31.12.2014 scadrà l’appalto relativo al servizio di manutenzione automezzi di proprietà comunale – anni 2012/2013/2014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onsiderato che le nuove disposizioni legislative in merito al contenimento della spesa pubblica impongono la riduzione delle spese anche per i Comuni e visto in particolare l’art. 8, comma 8, della Legge n. 89 del 23.06.2014 “Conversione in Legge del D.L. n. 66 del 24.04.2014” relativo al Titolo II - risparmi ed efficienza della spesa pubblica razionalizzazione della spesa pubblica per beni e servizi”;</w:t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/>
      </w:pPr>
      <w:r>
        <w:rPr>
          <w:b w:val="false"/>
          <w:szCs w:val="24"/>
          <w:lang w:val="it-IT"/>
        </w:rPr>
        <w:t>Visto l’articolo 1 – comma 450 – Legge n. 296/2006 e s.m.i in base al quale i Comuni, in quanto enti di cui all’art. 1 – comma 2 – del D.Lgs n. 165/2001 e s.m.i., per l’acquisto di beni e servizi di importo inferiore alla soglia comunitaria sono tenuti a fare ricorso al mercato elettronico della pubblica amministrazione ovvero ad altri mercati elettronici ex art. 328 ovvero al sistema telematico messo a disposizione dalla centrale region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alutato, pertanto, da parte dell’Amministrazione Comunale di procedere in tale direzione per l’appalto del servizio di manutenzione automezzi di proprietà comunale – anni 2015/2016/201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adottando tutte le misure necessarie per il contenimento della spesa e riducendo l’importo complessivo stimato a base d’appalto per il triennio  pari a Euro 7.125,00.= (oltre IVA) senza rischi di interferenze e cioè pari ad Euro 2.375,00.=  (oltre IVA)  annual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videnziato che l’Amministrazione Comunale provvederà a rivedere il proprio parco auto comprensivo dell’autocarro Porter – Piaggio, peraltro già ridotto di n. 1 autocarro, come da deliberazione di Giunta Comunale n. 139 del 29.10.201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itenuto altresì, per l’appalto in questione, di mantenere le modalità dell’appalto in ess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nsiderato che, trattandosi di importo esiguo inferiore a Euro 40.000,00, è possibile procedere tramite la modalità di affidamento ai sensi dell’art. 125 del  D. Leg.vo 163/2006 e del vigente Regolamento Comunale per i lavori, le forniture e i servizi in econom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szCs w:val="24"/>
          <w:lang w:val="it-IT"/>
        </w:rPr>
      </w:pPr>
      <w:r>
        <w:rPr>
          <w:b w:val="false"/>
          <w:szCs w:val="24"/>
          <w:lang w:val="it-IT"/>
        </w:rPr>
        <w:t>Visto il D.Lgs. n. 163/2006 ed in particolare l’art. 33, così come da ultimo modificato dalla L. 114/20014, relativamente all’acquisizione di servizi mediante le centrali di committenza o, in alternativa, attraverso gli strumenti elettronici di acquisto gestiti da Consip spa o da altro soggetto aggregatore di riferimento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Visto l’allegato Capitolato d’Oneri, costituito da n. 20 articoli, redatto dall’Ufficio Segreteri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/>
      </w:pPr>
      <w:r>
        <w:rPr>
          <w:sz w:val="24"/>
          <w:szCs w:val="24"/>
        </w:rPr>
        <w:t>Visto il parere espresso ai sensi dell'art. 49 del D.Lgs. n. 267/2000 e successive modificazioni sotto il profilo della regolarità tecnica, dal responsabile del settore competent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e motivazioni elencate in premessa che si richiamano integralmente e che costituiscono parte integrante e sostanziale della presente delibera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i dare indirizzo al Responsabile Settore Affari Generali e Servizi alla Cittadinanza di procedere per l’affidamento del servizio di manutenzione automezzi di proprietà comunale - anni 2015/2016/2017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di approvare, per quanto di competenza, l’allegato Capitolato d’Oneri, costituito da n. 20 articoli,  redatto dall’Ufficio Segreteria, relativo all’appalto servizio di manutenzione automezzi di proprietà comunale - anni 2015/2016/2017 -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l’Amministrazione Comunale provvederà a rivedere il proprio parco auto comprensivo dell’autocarro Porter – Piaggio, peraltro già ridotto di n. 1 autocarro, come da deliberazione di Giunta Comunale n. 139 del 29.10.2014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demandare al Responsabile Settore Affari Generali e Servizi alla Cittadinanza l’adozione degli atti necessari per l’affidamento dell’appalto in questione e delle determinazioni in merito per rendere esecutivo quanto stabilito con il presente atto;</w:t>
      </w:r>
    </w:p>
    <w:p>
      <w:pPr>
        <w:pStyle w:val="Paragrafoelenco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favorevole unanime immediatamente eseguibile, ai sensi dell'art. 134 – comma 4 – del D.Lgs. n. 267/2000.---</w:t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left"/>
        <w:rPr>
          <w:szCs w:val="24"/>
        </w:rPr>
      </w:pPr>
      <w:r>
        <w:rPr>
          <w:szCs w:val="24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560" w:right="284" w:hanging="0"/>
      <w:jc w:val="both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12-04T11:18:00Z</cp:lastPrinted>
  <dcterms:modified xsi:type="dcterms:W3CDTF">2014-12-17T16:29:00Z</dcterms:modified>
  <cp:revision>1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