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sz w:val="22"/>
          <w:szCs w:val="22"/>
        </w:rPr>
        <w:t>DELIBERAZIONE DI GIUNTA COMUNALE N.  143 in data  17/11/201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OGGETTO: “APPROVAZIONE CAPITOLATO D’ONERI RELATIVO AL SERVIZIO DI GESTIONE BIBLIOTECA COMUNALE – ANNI 2015 - 2016”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GIUNTA COMUNAL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iderato che in data 31.12.2014 scadrà l’appalto relativo al servizio di gestione biblioteca comunale e che questa Amminsitrazione, non disponendo di personale sia in termini numerici che in termini di competenza idoneo, da adibire a tale servizio, intende continuare a gestire la biblioteca mediante esternalizzazion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tabs>
          <w:tab w:val="clear" w:pos="708"/>
          <w:tab w:val="left" w:pos="567" w:leader="none"/>
        </w:tabs>
        <w:ind w:left="0" w:right="0" w:hanging="0"/>
        <w:rPr/>
      </w:pPr>
      <w:r>
        <w:rPr>
          <w:b w:val="false"/>
          <w:sz w:val="22"/>
          <w:szCs w:val="22"/>
          <w:lang w:val="it-IT"/>
        </w:rPr>
        <w:t>Visto l’articolo 1 – comma 450 – Legge n. 296/2006 e s.m.i in base al quale i Comuni, in quanto enti di cui all’art. 1 – comma 2 – del D.Lgs n. 165/2001 e s.m.i., per l’acquisto di beni e servizi di importo inferiore alla soglia comunitaria sono tenuti a fare ricorso al mercato elettronico della pubblica amministrazione ovvero ad altri mercati elettronici ex art. 328 ovvero al sistema telematico messo a disposizione dalla centrale regionale;</w:t>
      </w:r>
    </w:p>
    <w:p>
      <w:pPr>
        <w:pStyle w:val="Testodelblocco"/>
        <w:tabs>
          <w:tab w:val="clear" w:pos="708"/>
          <w:tab w:val="left" w:pos="567" w:leader="none"/>
        </w:tabs>
        <w:ind w:left="0" w:right="0" w:hanging="0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stodelblocco"/>
        <w:tabs>
          <w:tab w:val="clear" w:pos="708"/>
          <w:tab w:val="left" w:pos="567" w:leader="none"/>
        </w:tabs>
        <w:ind w:left="0" w:right="0" w:hanging="0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Visto il D.Lgs. n. 163/2006 e s.m.i. in particolare l’art. 33, così come da ultimo modificato dalla L. 114/20014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o il Capitolato d’Oneri costituito da n. 18 articoli redatto dall’Ufficio Segreter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o atto che l’approvazioen del suddetto elaborato è di competenza della Giunta in quanto concernente modalità di svolgimento del servizio che devono essere definite dall’organo politic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o il parere espresso ai sensi dell'art. 49 del D.Lgs. n. 267/2000 e successive modificazioni sotto il profilo della regolarità tecnica, dal responsabile del settore competente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n voti unanimi favorevoli espressi per alzata di mano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DELIBER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le motivazioni elencate in premessa che si richiamano integralmente e che costituiscono parte integrante e sostanziale della presente deliber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dare indirizzo al Responsabile Settore Affari Generali e Servizi alla Cittadinanza di procedere per l’affidamento del servizio di gestione biblioteca comunale – anni 2015-2016 - mediante le procedure previste dal vigente Regolamento comunale per le forniture di beni, servizi e forniture in economia, attraverso gli strumenti elettronici di acquisto gestiti da Consip spa o da altro soggetto aggregatore di riferimento, nel rispetto della normativa vigente in mater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approvare, per quanto di competenza,  il Capitolato d’Oneri, costituito da n. 18 articoli, redatto  dall’Ufficio Segreteria, relativo all’appalto servizio di gestione biblioteca comunale - anni 2015-2016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demandare al Responsabile Settore Affari Generali e Servizi alla Cittadinanza l’adozione degli atti necessari per l’affidamento dell’appalto in questione e delle determinazioni in merito per rendere esecutivo quanto stabilito con il presente at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rendere la presente deliberazione con successiva votazione favorevole unanime immediatamente eseguibile, ai sensi dell'art. 134 – comma 4 – del D.Lgs. n. 267/2000.---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widowControl w:val="false"/>
      <w:ind w:left="560" w:right="284" w:hanging="0"/>
      <w:jc w:val="both"/>
    </w:pPr>
    <w:rPr>
      <w:b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Segreteria01</cp:lastModifiedBy>
  <cp:lastPrinted>2014-12-04T10:54:00Z</cp:lastPrinted>
  <dcterms:modified xsi:type="dcterms:W3CDTF">2014-12-17T16:29:00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