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clear" w:pos="4536"/>
          <w:tab w:val="clear" w:pos="5103"/>
          <w:tab w:val="clear" w:pos="6804"/>
          <w:tab w:val="left" w:pos="567" w:leader="none"/>
        </w:tabs>
        <w:jc w:val="both"/>
        <w:rPr>
          <w:szCs w:val="24"/>
        </w:rPr>
      </w:pPr>
      <w:r>
        <w:rPr>
          <w:szCs w:val="24"/>
        </w:rPr>
        <w:t>DELIBERAZIONE DI GIUNTA COMUNALE N.  ___ in data   __/10/201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OGGETTO: ATTO DI INDIRIZZO ED APPROVAZIONE ELABORATI RELATIVI AL SERVIZIO DI MANUTENZIONE SEGNALETICA STRADALE E SERVIZIO DI VERNICIATURE E TINTEGGIATURE MURARIE SU IMMOBILI E STRUTTURE COMUNALI – ANNI 2015/2016/201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iderato che in data 31.12.2014 scadrà l’appalto relativo al servizio di manutenzione segnaletica stradale e servizio di verniciature e tinteggiature murarie su immobili e strutture comunali – anni 2012/2013/2014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iderato che le nuove disposizioni legislative in merito al contenimento della spesa pubblica impongono la riduzione delle spese anche per i Comuni e visto in particolare l’art. 8, comma 8, della Legge n. 89 del 23.06.2014 “Conversione in Legge del d.l. n. 66 del 24.04.2014” relativo al Titolo II - risparmi ed efficienza della spesa pubblica razionalizzazione della spesa pubblica per beni e servizi”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Valutato, pertanto, da parte dell’Amministrazione Comunale di procedere in tale direzione per l’appalto del servizio di manutenzione segnaletica stradale e servizio di verniciature e tinteggiature murarie su immobili e strutture comunali – anni 2015/2016/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adottando tutte le misure necessarie per il contenimento della spesa e riducendo l’importo complessivo stimato a base d’appalto pari a Euro 17.100,00 (+ IVA 22%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altresì, per l’appalto in questione, di mantenere le modalità dell’appalto in essere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iderato che, trattandosi di importo esiguo inferiore a Euro 40.000,00, è possibile procedere tramite la modalità di affidamento ai sensi dell’art. 125 del  D. Leg.vo 163/2006 e del vigente Regolamento Comunale per i lavori, le forniture e i servizi in econom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>
          <w:b w:val="false"/>
          <w:b w:val="false"/>
          <w:szCs w:val="24"/>
          <w:lang w:val="it-IT"/>
        </w:rPr>
      </w:pPr>
      <w:r>
        <w:rPr>
          <w:b w:val="false"/>
          <w:szCs w:val="24"/>
          <w:lang w:val="it-IT"/>
        </w:rPr>
        <w:t>Visto il D.Lgs. n. 163/2006 ed in particolare l’art. 33, così come da ultimo modificato dalla L. 114/20014, relativamente all’acquisizione di servizi mediante le centrali di committenza o, in alternativa, attraverso gli strumenti elettronici di acquisto gestiti da Consip spa o da altro soggetto aggregatore di riferiment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i gli allegati: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pitolato d’Oneri, costituito da n. 19 articol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enco Prezzi Unitar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datti dall’Ufficio Tecnico Comunale e ritenuto di approvarli e constatato che l’appalto in questione per gli anni 2015/2016/2017 ha un importo stimato complessivo pari ad Euro 17.100,00 (+ IVA 22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o atto che, ai sensi dell’articolo  49 – 1^ comma – del D.Lgs. n. 267/2000  e successive modificazioni non è necessario il parere di regolarità tecnica, in quanto la presente deliberazione costituisce un mero atto di indirizz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Con voti unanimi favorevoli espressi per alzata di man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le motivazioni elencate in premessa che si richiamano integralmente e che costituiscono parte integrante e sostanziale della presente deliber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di dare indirizzo al Responsabile Settore Tecnico e Servizi al Territorio di procedere per l’affidamento del servizio di manutenzione segnaletica stradale e servizio di verniciature e tinteggiature murarie su immobili e strutture comunali - anni 2015/2016/2017 - mediante le procedure previste dal vigente Regolamento comunale per le forniture di beni, servizi e forniture in economia, attraverso gli strumenti elettronici di acquisto gestiti da Consip spa o da altro soggetto aggregatore di riferimento, nel rispetto della normativa vigente in mater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rovare, per quanto di competenza, gli elaborati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&gt;</w:t>
        <w:tab/>
        <w:t xml:space="preserve"> Capitolato d’Oneri, costituito da n. 20 articoli;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&gt;</w:t>
        <w:tab/>
        <w:t xml:space="preserve"> Elenco Prezzi Unitar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redatti dall’Ufficio Tecnico Comunale, relativi all’appalto servizio di manutenzione segnaletica stradale e servizio di verniciature e tinteggiature murarie su immobili e strutture comunali - anni 2015/2016/2017  – comportante un importo a base d’appalto di Euro 17.100,00 (+ IVA 22%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demandare al Responsabile Settore Tecnico e Servizi al Territorio l’adozione degli atti necessari l’affidamento dell’appalto in questione e delle determinazioni in merito per rendere esecutivo quanto stabilito con il presente at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Heading1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left"/>
        <w:rPr>
          <w:szCs w:val="24"/>
        </w:rPr>
      </w:pPr>
      <w:r>
        <w:rPr>
          <w:szCs w:val="24"/>
        </w:rPr>
        <w:t xml:space="preserve">        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widowControl w:val="false"/>
      <w:ind w:left="560" w:right="284" w:hanging="0"/>
      <w:jc w:val="both"/>
    </w:pPr>
    <w:rPr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4-10-30T09:05:00Z</cp:lastPrinted>
  <dcterms:modified xsi:type="dcterms:W3CDTF">2014-10-30T11:29:00Z</dcterms:modified>
  <cp:revision>1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