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Cs w:val="24"/>
        </w:rPr>
        <w:t>DELIBERAZIONE DI GIUNTA COMUNALE N.  130 in data   13/10/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OGGETTO: ATTO DI INDIRIZZO ED APPROVAZIONE ELABORATI RELATIVI AL SERVIZIO DI PULIZIA SUL TERRITORIO COMUNALE – ANNO 2015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ssessore all’Ambiente, Ecologia e Sicurezza – Roberto Gemetto - relaziona in merito all’argomen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31.12.2014 scadrà l’appalto relativo al servizio di pulizia strad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le nuove disposizioni legislative in merito al contenimento della spesa pubblica impongono la riduzione delle spese anche per i Comuni e visto in particolare l’art. 8, comma 8, della Legge n. 89 del 23.06.2014 “Conversione in Legge del d.l. n. 66 del 24.04.2014” relativo al Titolo II - risparmi ed efficienza della spesa pubblica razionalizzazione della spesa pubblica per beni e servizi”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utato, pertanto, da parte dell’Amministrazione Comunale di procedere in tale direzione per l’appalto di pulizia del territorio comunale – anno 2015 - adottando tutte le misure necessarie per il contenimento della spesa ovvero riducendo il costo orario senza scendere al di sotto dei limiti salariali riguardo i costi orari di retribuzione del personale stabiliti dal Ministero del Lavoro e delle Politiche Socia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altresì, per l’appalto in questione, di mantenere le modalità dell’appalto in esser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, trattandosi di importo esiguo inferiore a Euro 40.000,00, è possibile procedere tramite la modalità di affidamento ai sensi dell’art. 125 del  D. Leg.vo 163/2006 e del vigente Regolamento Comunale per i lavori, le forniture e i servizi in econom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Visto il D.Lgs. n. 163/2006 ed in particolare l’art. 33, così come da ultimo modificato dalla L. 114/20014, relativamente all’acquisizione di servizi mediante le centrali di committenza o, in alternativa, attraverso gli strumenti elettronici di acquisto gestiti da Consip spa o da altro soggetto aggregatore di riferiment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tenuto di prevedere, nell’appalto in questione, che l’appaltatore subentrante provveda all’assunzione del personale addetto all’esecuzione dei servizi di igiene urbana in ottemperanza al disposto dell’art. 4 del Contratto Collettivo Nazionale di Pulizia Multiservizi, ove applicabile, o a quelli di rifer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llegati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pitolato d’Oneri, costituito da n. 19 artico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nco Prezzi Unita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o Metrico Estimativ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UV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atti dall’Ufficio Tecnico Comunale e ritenuto di approvarli e constatato che l’importo complessivo d’appalto a base d’asta ammonta a  Euro 34.320,00 (+ IVA 22%), di cui Euro 485,00 per rischi da interferenza, non soggetti a ribass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, ai sensi dell’articolo  49 – 1^ comma – del D.Lgs. n. 267/2000  e successive modificazioni non è necessario il parere di regolarità tecnica, in quanto la presente deliberazione costituisce un mero atto di indirizz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e motivazioni elencate in premessa che si richiamano integralmente e che costituiscono parte integrante e sostanziale della presente Deliber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are indirizzo al Responsabile Settore Tecnico e Servizi al Territorio di procedere per l’affidamento del servizio di pulizia del territorio comunale - anno 2015 - mediante le procedure previste dal vigente Regolamento comunale per le forniture di beni, servizi e forniture in economia, attraverso gli strumenti elettronici di acquisto gestiti da Consip spa o da altro soggetto aggregatore di riferimento, nel rispetto della normativa vigente in mater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, per quanto di competenza, gli elabor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Capitolato d’Oneri, costituito da n. 19 articoli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 Elenco Prezzi Unitari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 Computo Metrico Estimativo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DUVRI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atti dall’Ufficio Tecnico Comunale, relativi all’appalto servizio di pulizia territorio comunale - anno 2015 – comportante un importo a base d’appalto di Euro 34.320,00 (+ IVA 22%) di cui Euro 485,00 per rischi da interferenza, non soggetti a ribass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Settore Tecnico e Servizi al Territorio l’adozione degli atti necessari l’affidamento dell’appalto in questione e delle determinazioni in merito per rendere esecutivo quanto stabilito con il presente at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lef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1"/>
        <w:tabs>
          <w:tab w:val="clear" w:pos="226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6804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560" w:right="284" w:hanging="0"/>
      <w:jc w:val="both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10-15T11:54:00Z</cp:lastPrinted>
  <dcterms:modified xsi:type="dcterms:W3CDTF">2014-10-30T11:26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