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IBERAZIONE DI GIUNTA COMUNALE N.   118  in data 24 /09/201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OGGETTO: “APPROVAZIONE PROGETTO PER L’UTILIZZO DI LAVORATORI PER OPERE O SERVIZI SOCIALMENTE UTILI”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>------------------------</w:t>
      </w:r>
    </w:p>
    <w:p>
      <w:pPr>
        <w:pStyle w:val="Heading4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messo che, ai sensi dell’art. 7 del D. Lgs. n. 468 dell’01.12.1997  e successive modificazioni ed integrazioni e dell’art. 45 della Legge n. 144/1999, le Pubbliche Amministrazioni possono utilizzare in opere o servizi socialmente utili lavoratori iscritti nelle liste di mobilità che percepiscono la relativa indennità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e le circolari  MLPS L66/95 e Circ. INPS 82/96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che, a seguito di opportune verifiche, può essere predisposto un progetto per  servizi comunali – attività di supporto agli adempimenti amministrativi mediante l’impiego di uno dei predetti lavoratori,  progetto che riguarda il seguente profilo professionale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both"/>
        <w:rPr/>
      </w:pPr>
      <w:r>
        <w:rPr/>
        <w:t xml:space="preserve">• </w:t>
      </w:r>
      <w:r>
        <w:rPr/>
        <w:t>B3 (ex Q.F. V^) – operatore d’uffici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so atto altresì, ch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il nominativo dei lavoratori da utilizzare nel progetto sarà definito con successivo provvedimento, in base all’esito della selezione alla quale saranno sottoposti i candidati inviati dall’Amministrazione Provinciale di Lecc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il progetto avrà durata di 6 mesi (con facoltà di proroga)  con la persona impiegata non sarà instaurato alcun tipo di rapporto di lavor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–  </w:t>
      </w:r>
      <w:r>
        <w:rPr/>
        <w:tab/>
        <w:t>l’utilizzo dei lavoratori cesserà comunque non appena terminato il periodo di godimento da parte degli stessi del trattamento di mobilità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–  </w:t>
      </w:r>
      <w:r>
        <w:rPr/>
        <w:tab/>
        <w:t>al lavoratore verrà garantita la copertura assicurativa contro gli infortuni sul lavoro e le malattie professionali, nonché la responsabilità civile verso terzi, nei limiti previsti dalle vigenti normative in materi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l’adozione del presente atto comporta una spesa presunta di € 100,00.= imputabile al bilancio 2014 per copertura INAIL – intervento 1.01.04.01 ex 1022/03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Visto il parere espresso ai sensi dell'art. 49 del D.Lgs. n. 267 del 18.08.2000 e successive modificazioni sotto il profilo della regolarità tecnica-contabile, dal responsabile del settore competent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 xml:space="preserve">Con voti unanimi favorevoli espressi per alzata di man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ind w:left="0" w:right="0" w:hanging="0"/>
        <w:jc w:val="center"/>
        <w:rPr>
          <w:sz w:val="20"/>
        </w:rPr>
      </w:pPr>
      <w:r>
        <w:rPr>
          <w:sz w:val="20"/>
        </w:rPr>
        <w:t>DELIBER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- </w:t>
        <w:tab/>
        <w:t>di approvare, con le norme e le condizioni indicate in premessa, l’allegato progetto per l’utilizzo di n. 1 (uno) lavoratore iscritto nelle liste di mobilità di cui alla Legge n. 223 del 23.07.199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di dare atto che la spesa presunta di € 100,00.= per la copertura assicurativa (INAIL - RC) verrà imputata nell’apposito capitolo di spesa del bilancio 2014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di dare indirizzo operativo al Responsabile Settore  Economico – Finanziario e Risorse Umane affinché provveda alla adozione di tutti gli atti conseguent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di dichiarare, considerata l’urgenza che riveste l’esecuzione dell’atto, la presente deliberazione immediatamente eseguibile, con voti unanimi favorevoli, espressi per alzata di mano, ai sensi dell’art. 134 – comma 4 – del D.Lgs. n. 267 del 18.08.2000.---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284" w:hanging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4-09-25T08:58:00Z</cp:lastPrinted>
  <dcterms:modified xsi:type="dcterms:W3CDTF">2014-10-01T10:53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