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ELIBERAZIONE DI GIUNTA COMUNALE N.  105  in data  10/09/201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“ATTIVAZIONE INTERVENTO EDUCATIVO DOMICILIARE  IN FAVORE DI MINORI”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hiamat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la propria deliberazione n. 38 del 07.04.2014, esecutiva ai sensi di legge, con la quale è stato approvato l’intervento di un  mediatore culturale in favore del nucleo familiare I./K.,  quale quota di partecipazione al 50% con il Comune di Bulciago essendo i due genitori dei minori residenti nei due comuni, a fronte di una spesa complessiva di € 100,00.=, così come proposto dai Servizi Sociali d’Ambito di Lecco – Area Minori -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propria deliberazione n. 64 del 26.05.2014, esecutiva ai sensi di legge, con la quale è stata approvata l’integrazione dell’intervento di un  mediatore culturale in favore del nucleo familiare I./K.,  quale quota di partecipazione al 50% con il Comune di Bulciago essendo i due genitori dei minori residenti nei due comuni, a fronte di una spesa complessiva di € 100,00.=, così come proposto dai Servizi Sociali d’Ambito di Lecco – Area Minori - 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la nota del 26.07.2014, qui prevenuta il 26.07.2014 prot. n. 0007206, con la quale i Servizi Sociali d’Ambito – Area Minori – di Lecco trasmette una comunicazione redatta dagli operatori dell’equipe tutela minori nella quale precisano la necessità di attivare un intervento di assistenza domiciliare a favore dei minori S. e O.I. residenti con la mdre a Bulciago, mentre il padre risiede a Nibionno, chiedendo l’assunzione dell’onere previsto per il suddetto intervento nella misura del 50% per ciascun Comune di residenza dei genitori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Vista, altresì,  relazione sociale redatta in data 31.07.2014 dall’Assistente Sociale Citterio Cristina nella quale propone l’assunzione dell’impegno di spesa di € 3.128,07.= (IVA 4% compresa) necessario a garantire la copertura degli oneri economici per l’attivazione dell’intervento del servizio educativo domiciliare a favore dei perdetti due minori, quale quota di partecipazione al 50% con il Comune di Bulciago essendo i  genitori dei minori residenti nei due comuni, a fronte di una spesa complessiva di € 6.256,14.= (IVA 4% compresa), calcolato su 6 ore settimanali più un’ora mensile di programmazione per 11 mesi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tteso che il Comune di Nibionno dovrà sostenere l’onere economico per l’attivazione dell’intervento del servizio educativo domiciliare a favore dei predetti minori che  ammonta  complessivamente ad € 3.128,07.= (IVA 4% compresa), quale quota di partecipazione al 50% con il Comune di Bulciago essendo i genitori dei minori residenti nei due comuni, a fronte di una spesa complessiva di € 6.256,14.= (IVA 4% compresa), così come proposto dai Servizi Sociali d’Ambito – Area Minori – di Lecco con la nota soprarichiamat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ilevato che tale servizio educativo verrà svolto attraverso gli operatori del Consorzio Consolida Soc. Coop.  di Lecco, soggetto aggiudicatario del ruolo di co-progettante con il Comune di Lecco, di cui all’Accordo di Programma al quale il Comune di Nibionno ha aderito tramite il bando di coprogettazione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atto che il relativo impegno di spesa  rientra in quello già assunto con determinazione del Responsabile Settore Affari Generali e Servizi alla Cittadinanza n. 165 del 30.12.2013 derivante dall’adesione al predetto Accordo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to che la spesa sostenuta per tale  intervento verrà rendicontata, in osservanza della L.R. n. 1/1986  di cui agli artt. 80/81/82 – interventi a favore dei   minori sottoposti a provvedimenti dell’Autorità Giudiziaria -, al fine di poter accedere al relativo rimborso, di cui  l’Assemblea dei Sindaci non ha ancora deliberato la quota,  per l’anno 2014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a la L.R. n. 3/2008 – art. 8, comma 6 – come modificata dalla Legge Regionale n. 7/2010 che pone a carico del Comune di residenza degli esercenti la patria potestà genitoriale i  costi relativi agli interventi a favore dei minori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 i pareri espressi ai sensi dell'art. 49 del Decreto Legislativo n. 267 del 18.08.2000 e successive modificazioni sotto il profilo della regolarità tecnica e contabile, dai responsabili dei servizi competent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voti unanimi favorevoli espressi per alzata di mano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e premesse formano parte integrante e sostanziale della presente deliberazio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di approvare l’attivazione dell’intervento del servizio educativo domiciliare a favore dei predetti minori che  ammonta  complessivamente ad € 3.128,07.= (IVA 4% compresa), quale quota di partecipazione al 50% con il Comune di Bulciago essendo i genitori dei minori residenti nei due comuni, a fronte di una spesa complessiva di € 6.256,14.= (IVA 4% compresa), così come proposto dai Servizi Sociali d’Ambito – Area Minori – di Lecco con la nota soprarichiamat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ssumere conseguentemente gli oneri economici necessari alla realizzazione del sopraindicato intervento ammontanti complessivamente ad €  3.128,07.= (IVA 4% compresa)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dare atto ch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 servizio educativo verrà svolto attraverso gli operatori del Consorzio Consolida Soc. Coop.  di Lecco, soggetto aggiudicatario del ruolo di co-progettante con il Comune di Lecco, di cui all’Accordo di Programma al quale il Comune di Nibionno ha aderito tramite il bando di coprogettazione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elativo impegno di spesa  rientra in quello già assunto con determinazione del Responsabile Settore Affari Generali e Servizi alla Cittadinanza n. 165 del 30.12.2013 derivante dall’adesione al predetto Accordo; </w:t>
      </w:r>
    </w:p>
    <w:p>
      <w:pPr>
        <w:pStyle w:val="Paragrafoelenco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i rendicontare la spesa sostenuta per tale rimborso, in osservanza della L.R. n. 1/1986  di cui agli artt. 80/81/82 – interventi a favore dei minori sottoposti a provvedimenti dell’Autorità Giudiziaria -, al fine di poter accedere al relativo rimborso, di cui  l’Assemblea dei Sindaci non ha ancora deliberato la quota,  per l’anno 2014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9-11T09:23:00Z</cp:lastPrinted>
  <dcterms:modified xsi:type="dcterms:W3CDTF">2014-10-01T10:46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