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DELIBERAZIONE DI GIUNTA COMUNALE N.   98  DEL   24.07.2014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OGGETTO: “CONTRIBUTO PERSONA INDIGENTE”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</w:t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siderato che occorre provvedere ad aiutare un cittadino nibionnese C.A. a causa della particolare situazione socio-economica  in cui vers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relazione dell’Assistente Sociale Citterio Cristina redatta in data 24.07.2014 nella quale motiva l’opportunità di elargire un contributo di €  500,00.=  alla suddetta persona, quale parziale supporto materiale per affrontare le spese abitative e personali, ipotizzando che dal mese di settembre 2014 potrebbero aprirsi delle opportunità di inserimento lavorativo, attraverso l’attivazione di una Borsa Lavoro e aiutando la predetta persona nel richiedere supporti quali il Fondo Regionale per l’affitto e il Bonus Luce e Gas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0" w:right="0" w:hanging="0"/>
        <w:rPr/>
      </w:pPr>
      <w:r>
        <w:rPr>
          <w:szCs w:val="24"/>
        </w:rPr>
        <w:t>Visti i documenti presentati dalla suddetta persona, previsti dall'articolo 2 del vigente Regolamento per la concessione di sovvenzioni, contributi, sussidi ed ausili finanziari e per l'attribuzione di altri vantaggi economici (articolo 12 Legge del 07.08.1990, n. 241) - approvato con deliberazione consiliare n. 19 del 27.05.1991, esecutiva, modificato con deliberazione consiliare n. 54 del 21.12.1992, esecutiv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ato atto che la relazione dell’Assistente Sociale ed i documenti sono depositati agli atti dell’Ufficio Servizi Sociali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Ritenuto di riconoscere la somma di € 500,00.= alla persona suddetta, quale contributo per parziale supporto materiale per affrontare le spese abitative e personali, dandosi atto che la concessione del relativo contributo è da effettuarsi con successiva determinazione da parte del Responsabile Settore Affari Generali e Servizi alla Cittadinanz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isti i pareri espressi ai sensi dell'art. 49 del D.Lgs. n. 267 del 18.08.2000 e successive modificazioni sotto il profilo della regolarità tecnica e contabile,  dai  responsabili di settore competenti;</w:t>
      </w:r>
    </w:p>
    <w:p>
      <w:pPr>
        <w:pStyle w:val="Testodelbloc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 espressi per alzata di mano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DELIBER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iconoscere, per i motivi espressi in narrativa, la somma di € 500,00.=, quale contributo una tantum  al cittadino C.A.  residente a Nibionno, quale  parziale supporto materiale per affrontare le spese abitative e personal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di demandare al Responsabile Settore Affari Generali e Servizi alla Cittadinanza l’adozione della relativa determinazione per la concessione del sopraddetto contributo nonché l’impegno e la liquidazione della relativa somm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 atto che si osservano le modalità e i criteri previsti dal sopraddetto vigente Regolamento relativamente al contributo di cui all'oggetto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indicare, in sede di pubblicazione, il nominativo del soggetto interessato tramite iniziali;</w:t>
      </w:r>
    </w:p>
    <w:p>
      <w:pPr>
        <w:pStyle w:val="Paragrafoelenco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di incaricare il responsabile dell'Ufficio Segreteria  Torricelli Franca a registrare, nell'apposito Albo istituito ai sensi dell'art. 22 della Legge 30.12.1991, n. 412, l'erogazione del sopraddetto contributo con tutti i dati e gli elementi previsti in tale Albo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isporre la pubblicazione del presente, ai sensi dell’art. 26 – 2^ comma – del D.Lgs. n. 33/2013 e s.m.i., nella sezione “Amministrazione Trasparente” sottosezione “Sovvenzioni, contributi, sussidi, vantaggi economici/Atti di concessione”;  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ichiarare, considerata l’urgenza che riveste l’esecuzione dell’atto, la presente deliberazione immediatamente eseguibile, con voti unanimi favorevoli, espressi per alzata di mano, ai sensi dell’art. 134 – comma 4 – del D.Lgs. n. 267 del 18.08.2000.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560" w:right="426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560" w:right="42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4-08-04T11:55:00Z</cp:lastPrinted>
  <dcterms:modified xsi:type="dcterms:W3CDTF">2014-10-01T10:43:00Z</dcterms:modified>
  <cp:revision>1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