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CONSIGLIO COMUNALE  25  DEL  29.09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“ESAME, RECEPIMENTO PARERI E APPROVAZIONE DEFINITIVA DEL PIANO REGOLATORE CIMITERIALE COMUNALE (PRCC) AI SENSI DPR 10 SETTEMBRE 1990 N. 285 – L.R. N. 33/2009 E R.R. N. 6/2004 E S.M.I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indaco introduce l’argomento e passa la parola all’Assessore Tripicchio Fabio che relaziona in merito all’argomento soffermandosi sui pareri espressi dall’ASL – Arpa e dal Parco Regionale Valle del Lamb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apre la discussione con l’intervento del Consigliere Comunale Negri Angelo Natale il quale chiede chiarimenti su alcune prescrizioni, in particolare su quelle impartite da Ar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essore Comunale Tripicchio Fabio prima ed il Sindaco poi forniscono le delucidazioni richies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D.P.R. n. 285 del 10/09/1990 con particolare riferimento al Capo X per la costruzione dei cimiteri, piani cimiteriali e disposizioni tecniche gener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ircolare del Ministero della Sanità 24 giugno 1993 n. 24 esplicativa del D.P.R. n. 285/90 che detta i criteri di determinazione delle aree cimiteriali, le indicazioni tecniche per locali e strutture di servizi cimiteriali, la revisione dei criteri costruttivi per manufatti a sistema di tumulazione, gli impianti di cremazione cinerario comune e nicchie cinerarie, nonché la ristrutturazione dei cimiteri esist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art. 28 della L. 1/8/2002 n. 166 che detta disposizioni in materia di infrastrutture e trasporti per quanto attiene le fasce di rispetto e le competenze in materia del Consiglio Comunale e dell’AS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Regolamento Regionale 9/11/2004 n. 6 in materia di attività funebri e cimiteriali, introducendo le nuove disposizioni generali sul servizio dei cimite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deliberazione della Giunta Regionale 21/1/2005 n. VII/20278 di attuazione del predetto Regolamento Regionale n. 6/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ircolare della Giunta Regionale – Direzione sanità n. 21/SAN del 30/05/2005 “Indirizzi applicativi del Regolamento Regionale 9/11/2004 n. 6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Regolamento Regionale 6/2/2007 n. 1 “Modifica al regolamento regionale 9/11/2004 n. 6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egge Regionale 30/12/2009 n. 33 “Testo Unico delle leggi regionali in materia di sanità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D. Lgs. N. 42/2004 “Codice dei Beni cultural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 determinazione del Responsabile area servizi demografici – tributi –commercio – archivio – protocollo – notifiche n. 16 del 12/03/2012, è stato affidato ai liberi professionisti Alfredo Coppa (architetto) e Lorenzo Coppa (pianificatore), con studio in Mariano Comense in Via IV Novembre n. 7, l’incarico relativo alla redazione del “Piano Cimiteriale” dei due cimiter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 determinazione del Responsabile Area Tecnica n. 109 del 31.07.2013 è stato affidato al geol. Azzan Samuele con studio in Brenna l'incarico professionale relativo alla redazione di relazione geologica, geomorfologica e geologico-tecnica a supporto del piano cimiter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n deliberazione del Consiglio Comunale n. 37 del 30.11.2013 è stato adottato il Piano Regolatore Cimiteriale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nel periodo dal 08.01.2014 al 06.02.2014 il Piano Regolatore Cimiteriale Comunale è stato depositato in libera visione al pubblico presso l’Ufficio Comunale e che nei successivi trenta giorni, entro il 08.03.2014, non sono pervenute osserv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l’avviso di deposito è stato pubblicato sul BURL – serie avvisi e concorsi n. 2 - di mercoledì 8 gennaio 2014, all’albo pretorio on-line e nella sezione Amministrazione Trasparente del sito istituzionale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ai sensi dell’art. 6 comma 1 del Regolamento Regionale 9 novembre 2004 n.6 – Regolamento in materia di attività funebri e cimiteriali, “Ogni comune è tenuto a predisporre uno o più piani cimiteriali, per i cimiteri esistenti o da realizzare, al fine di rispondere alle necessità di sepoltura nell’arco di vent’anni successivi all’approvazione dei piani stessi 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finalità del Piano cimiteriale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la programmazione degli interventi costruttivi e di manutenzione con la finalità di ottimizzare la gestione delle strutture esist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la tutela e la conservazione delle strutture architettoniche e dei valori paesistici, unitamente alla valorizzazione della memoria stor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il miglioramento della sicurezza per i visitatori e gli operatori, insieme al raggiungimento dei requisiti di accessibilità delle strutture in conformità alla normativa sul superamento delle barriere architetton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la valorizzazione delle aree cimiteriali e delle loro pertinenze con la previsione di ampliamento indicate dal piano st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l Piano adottato è stato trasmesso, in data 08/01/2014,</w:t>
      </w:r>
      <w:r>
        <w:rPr>
          <w:szCs w:val="24"/>
        </w:rPr>
        <w:t xml:space="preserve"> </w:t>
      </w:r>
      <w:r>
        <w:rPr>
          <w:sz w:val="24"/>
        </w:rPr>
        <w:t>all’ASL competente per territorio ed all’Agenzia Regionale per la Protezione dell’Ambiente (ARPA), per l’ottenimento dei relativi pareri, ai sensi dell’art. 6 comma 2 del Regolamento Regionale 9 novembre 2004 n.6 – Regolamento in materia di attività funebri e cimiteriali - nonché al Parco Regionale della Valle del Lambro in cui ricade il cimitero di Cibr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n raccomandate in data 08/01/2014 i proprietari dei terreni privati confinanti con il cimitero in loc. Tabiago, interessati dalle previsioni del Piano cimiteriale, sono stati avvisati in merito all’iter in corso e che a riscontro delle stesse è pervenuta unicamente una nota dell’IDSC (Istituto per il sostentamento del clero della Diocesi di Milano) di rettifica della proprietà, ora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alleg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ere favorevole dell’Asl di Lecco, pervenuto il 11/02/2014 prot. n. 1361 relativo al Piano regolatore Cimiteriale, con osservazioni e prescrizioni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ere favorevole del Parco Regionale della Valle del Lambro, pervenuto il 13/02/2014 prot. n. 1478  relativo al Piano regolatore Cimiteriale, con prescrizioni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ere favorevole dell’ARPA di Lecco, pervenuto in data 18/03/2014 prot. n. 2745 relativo al Piano regolatore Cimiteriale, con considerazioni e prescrizioni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il Piano Regolatore Cimiteriale Comunale redatto dai professionisti incaricati Alfredo Coppa (architetto) e Lorenzo Coppa (pianificatore), con studio in Mariano Comense, e del geol. Azzan Samuele con studio in Bren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ab. 01 Rel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2 Stato dei luoghi cimiteri di Cibrone e Tabia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3 Stato di fatto cimitero di Cibr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4 Stato di fatto cimitero di Tabia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5 Progetto cimitero di Cibr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6 Progetto cimitero di Tabia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ab. 07 Norme di attu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controdeduzioni e le indicazioni relative al recepimento dei pareri predisposte dai professionisti incaricati Alfredo Coppa (architetto) e Lorenzo Coppa (pianificatore), con studio in Mariano Comense, e definitivamente depositate agli atti del Comune in data 22/05/2014 prot. n. 505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 l'art. 15 del vigente Statuto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, ai sensi dell'art. 49 del Decreto Legislativo n. 267 del 18.08.2000 e successive modificazioni sotto il profilo della regolarità tecnica, dal responsabile del servizio compe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ndo all’esame dei pareri pervenuti dagli Enti e delle relative controdeduzioni nonché alle votazioni separate su ogni singolo parere come di seguito riport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szCs w:val="24"/>
        </w:rPr>
        <w:t xml:space="preserve"> </w:t>
      </w:r>
      <w:r>
        <w:rPr>
          <w:sz w:val="24"/>
        </w:rPr>
        <w:t>PARERE ASL di Lecco del 07/02/2014 prot. 6363, pervenuto il 11/02/2014 prot. n. 13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presenti n.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votanti n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assenti n.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n. 9 voti favorevoli, n. 0 voti contrari e n. 4 (Negri Angelo Natale, Frigerio Aldo, Giussani Clara e Pandolfi Morena)  asten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4"/>
        </w:rPr>
        <w:t xml:space="preserve">1) di prendere atto del parere favorevole espresso dall’ASL di Lecco, recependo le osservazioni/prescrizioni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allegato alla presente;</w:t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Cs w:val="24"/>
        </w:rPr>
        <w:t xml:space="preserve"> </w:t>
      </w:r>
      <w:r>
        <w:rPr>
          <w:sz w:val="24"/>
        </w:rPr>
        <w:t>PARERE PARCO REGIONALE DELLA VALLE DEL LAMBRO di TRIUGGIO del 13/02/2014 prot. 660 pervenuto il 13/02/2014 prot. n. 14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presenti n.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votanti n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assenti n.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n. 9 voti favorevoli, n. 0 voti contrari e n. 4 (Negri Angelo Natale, Frigerio Aldo, Giussani Clara e Pandolfi Morena)  asten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4"/>
        </w:rPr>
        <w:t xml:space="preserve">1) di prendere atto del parere favorevole espresso dal </w:t>
      </w:r>
      <w:r>
        <w:rPr/>
        <w:t>PARCO REGIONALE DELLA VALLE DEL LAMBRO di TRIUGGIO</w:t>
      </w:r>
      <w:r>
        <w:rPr>
          <w:szCs w:val="24"/>
        </w:rPr>
        <w:t xml:space="preserve">, recependo le osservazioni/prescrizioni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allegato alla presente;</w:t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Cs w:val="24"/>
        </w:rPr>
        <w:t xml:space="preserve"> </w:t>
      </w:r>
      <w:r>
        <w:rPr>
          <w:sz w:val="24"/>
        </w:rPr>
        <w:t>PARERE ARPA di Lecco pervenuto il 18/03/2014 prot. n. 27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presenti n.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votanti n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assenti n.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n. 9 voti favorevoli, n. 0 voti contrari e n. 4 (Negri Angelo Natale, Frigerio Aldo, Giussani Clara e Pandolfi Morena)  asten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4"/>
        </w:rPr>
        <w:t xml:space="preserve">1) di prendere atto del parere favorevole espresso dall’ARPA di Lecco, recependo le osservazioni/prescrizioni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allegato alla presente;</w:t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itenuto pertanto di dover procedere all’approvazione del Piano Regolatore Cimiteriale Comunale quale risultante a seguito del recepimento delle osservazioni/prescrizioni espresse dall’ASL, dall’ARPA e dal PARCO REGIONALE DELLA VALLE DEL LAMBR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Con la seguente votazione espressa per alzata di mano: </w:t>
      </w:r>
      <w:r>
        <w:rPr>
          <w:sz w:val="24"/>
          <w:szCs w:val="24"/>
        </w:rPr>
        <w:t>voti favorevoli n. 9 voti contrari n. 0, astensioni n. 4</w:t>
      </w:r>
      <w:r>
        <w:rPr>
          <w:szCs w:val="24"/>
        </w:rPr>
        <w:t xml:space="preserve"> (</w:t>
      </w:r>
      <w:r>
        <w:rPr>
          <w:sz w:val="24"/>
          <w:szCs w:val="24"/>
        </w:rPr>
        <w:t>Negri Angelo Natale, Frigerio Aldo, Giussani Clara e Pandolfi Morena)</w:t>
      </w:r>
    </w:p>
    <w:p>
      <w:pPr>
        <w:pStyle w:val="TextBody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268"/>
          <w:tab w:val="clear" w:pos="4536"/>
          <w:tab w:val="clear" w:pos="5103"/>
          <w:tab w:val="clear" w:pos="6804"/>
          <w:tab w:val="left" w:pos="567" w:leader="none"/>
        </w:tabs>
        <w:overflowPunct w:val="false"/>
        <w:autoSpaceDE w:val="false"/>
        <w:ind w:left="0" w:hanging="0"/>
        <w:textAlignment w:val="baseline"/>
        <w:rPr>
          <w:szCs w:val="24"/>
        </w:rPr>
      </w:pPr>
      <w:r>
        <w:rPr>
          <w:szCs w:val="24"/>
        </w:rPr>
        <w:t xml:space="preserve">di approvare definitivamente il </w:t>
      </w:r>
      <w:r>
        <w:rPr>
          <w:b/>
        </w:rPr>
        <w:t>Piano Regolatore Cimiteriale Comunale</w:t>
      </w:r>
      <w:r>
        <w:rPr>
          <w:szCs w:val="24"/>
        </w:rPr>
        <w:t xml:space="preserve"> sulla base degli elaborati prodotti </w:t>
      </w:r>
      <w:r>
        <w:rPr/>
        <w:t>dai professionisti incaricati Alfredo Coppa (architetto) e Lorenzo Coppa (pianificatore), con studio in Mariano Comense, e dal geol. Azzan Samuele con studio in Brenna, già allegati alla deliberazione di adozione n. 37 del 30.11.2013, così come di seguito elencat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Elab. 01 Relazio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Relazione geologica, geomorfologica, idrogeologica e sismica a supporto del piano cimiteriale del Comune di Nibionno – località Tabiago e Cibron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2 Stato dei luoghi cimiteri di Cibrone e Tabiag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3 Stato di fatto cimitero di Cibron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4 Stato di fatto cimitero di Tabiag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5 Progetto cimitero di Cibro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Tav. 06 Progetto cimitero di Tabiag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Elab. 07 Norme di attuazion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2.</w:t>
        <w:tab/>
        <w:t>di dare atto che gli elaborati allegati: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-</w:t>
        <w:tab/>
        <w:t>Elab. 01 Relazione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-</w:t>
        <w:tab/>
        <w:t>Elab. 07 Norme di attuazione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Risultano già modificati a seguito dell’accoglimento delle osservazioni/ prescrizioni </w:t>
      </w:r>
      <w:r>
        <w:rPr/>
        <w:t>espresse dall’ASL, dall’ARPA e dal PARCO REGIONALE DELLA VALLE DEL LAMBRO,</w:t>
      </w:r>
      <w:r>
        <w:rPr>
          <w:szCs w:val="24"/>
        </w:rPr>
        <w:t xml:space="preserve">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e come risultante dalle singole precedenti votazioni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3.</w:t>
        <w:tab/>
        <w:t xml:space="preserve">di demandare al Responsabile settore tecnico e servizi al territorio tutti gli atti conseguenti alla presente approvazione, dandosi atto </w:t>
      </w:r>
      <w:r>
        <w:rPr/>
        <w:t>che le previsioni contenute nel PRCC, aggiornano e prevalgono su quelle del vigente strumento urbanistico, nel quale dovranno essere recepite integralmente nella prima variante utile in tal senso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4.</w:t>
        <w:tab/>
        <w:t>di dare atto, altresì, che lo schema del presente provvedimento è stato tempestivamente pubblicato sul sito istituzionale del Comune prima di essere portato all’approvazione, a norma dell’art. 39 c. 1 lett. b) del D. Lgs. N. 33 del 14 marzo 2013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5.</w:t>
        <w:tab/>
        <w:t xml:space="preserve">di dichiarare, considerata l’urgenza che riveste l’esecuzione dell’atto, la presente deliberazione immediatamente eseguibile, con voti 9 favorevoli e n. 0 contrari, astenuti n. 4 (Negri Angelo Natale, Frigerio Aldo, Giussani Clara e Pandolfi Morena) espressi per alzata di mano, ai sensi dell’art. 134 – comma 4 – del D. Lgs. n. 267/2000.    </w:t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4-10-01T17:43:00Z</cp:lastPrinted>
  <dcterms:modified xsi:type="dcterms:W3CDTF">2014-10-29T16:07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