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left"/>
        <w:rPr/>
      </w:pPr>
      <w:r>
        <w:rPr/>
        <w:t>DELIBERAZIONE DI GIUNTA COMUNALE N.    86   in data   04/07/20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: “LIQUIDAZIONE DI SPESE SOSTENUTE DALL'ECONOMO COMUNALE”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Heading4"/>
        <w:ind w:left="0" w:right="0" w:hanging="0"/>
        <w:rPr/>
      </w:pPr>
      <w:r>
        <w:rPr/>
        <w:t>LA GIUNTA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0" w:hanging="0"/>
        <w:rPr/>
      </w:pPr>
      <w:r>
        <w:rPr/>
        <w:t xml:space="preserve">Esaminato l'allegato rendiconto delle spese dell'Economo Comunale Sig.na Magni Alessandra, relativo al II^  trimestre 2014, documentato con le ricevute dei percepenti comportante una liquidazione di spesa complessiva pari a € 1.418,95.=;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o che trattasi di spese regolarmente autorizzate, rientranti fra quelle previste nel Regolamento per i Servizi di Econom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il vigente Regolamento del Servizio di Econom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ato atto che il termine di approvazione del bilancio di previsione 2014 è stato prorogato al 31.07.2014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isto il parere espresso ai sensi dell'art. 49 del D.Lgs. n. 267 del 18.08.2000 </w:t>
      </w:r>
      <w:r>
        <w:rPr>
          <w:sz w:val="22"/>
          <w:szCs w:val="22"/>
        </w:rPr>
        <w:t>e successive modificazioni sotto il profilo della regolarità tecnico-contabile, dal responsabile del settore competente</w:t>
      </w:r>
      <w:r>
        <w:rPr>
          <w:sz w:val="24"/>
        </w:rPr>
        <w:t>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 voti unanimi favorevoli espressi per alzata di m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liquidare le spese come da prospetto allegato comportante una liquidazione di spesa complessiva pari a € 1.418,95.= dandone regolare discarico all'Econom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54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right="14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14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7-05T10:34:00Z</cp:lastPrinted>
  <dcterms:modified xsi:type="dcterms:W3CDTF">2014-07-09T07:50:00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