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4"/>
        </w:rPr>
      </w:pPr>
      <w:r>
        <w:rPr>
          <w:szCs w:val="24"/>
        </w:rPr>
        <w:t>DELIBERAZIONE DI GIUNTA COMUNALE  N.  81  in data  04/07/2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2268"/>
          <w:tab w:val="left" w:pos="709" w:leader="none"/>
          <w:tab w:val="left" w:pos="4536" w:leader="none"/>
          <w:tab w:val="left" w:pos="5103" w:leader="none"/>
          <w:tab w:val="left" w:pos="6804" w:leader="none"/>
        </w:tabs>
        <w:rPr>
          <w:szCs w:val="24"/>
        </w:rPr>
      </w:pPr>
      <w:r>
        <w:rPr>
          <w:b/>
          <w:szCs w:val="24"/>
        </w:rPr>
        <w:t>OGGETTO: “APPROVAZIONE LETTERA DI INTENTI PER LA REALIZZAZIONE DI UN PROGETTO PER LA PROMOZIONE DEI DIRITTI ED OPPORTUNITA’ PER L’INFANZIA E L’ADOLESCENZA, AI SENSI DELLA LEGGE N. 285/1997”.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Legge n. 285 del 28.08.1997 avente per oggetto: “Disposizioni per la promozione di diritti ed opportunità per l’infanzia e l’adolescenza” prevede l’istituzione di  un fondo nazionale per le politiche sociali rivolte all’infanzia e all’adolescenza e l’adozione di programmi annuali di interventi da parte dello Stato, delle regioni, delle province e dei comuni per iniziative sociali, assistenziali ed educative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Comune di Nibionno  ha deliberato l’adesione dall’anno 1998 all’Accordo di programma per la promozione di diritti ed opportunità per l’infanzia e l’adolescenza, con alcuni comuni della zo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gli anni successivi il Comune di Nibionno ha sempre aderito ai vari accordi annuali in merito all’attuazione della Legge n. 285/1997, con  capofila il Comune di Oggiono;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nel territorio si è riconfermata la necessità di realizzare un progetto di intervento in continuità e coerenza con le iniziative proposte negli anni precedenti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levato che i comuni aderenti hanno deciso di presentare un nuovo progetto volto a migliorare la qualità della vita dell’infanzia, dell’adolescenza e della famiglia denominato “Zona di Contatto 10” – Annualità 2014/2015 - dandosi atto che il ruolo di capofila è stato assunto dal Comune di Oggion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onsiderato  che il Comune di Oggiono con nota  del 19.06.2014, acquisita al protocollo comunale n. 0006026  del 21.06.2014, ha trasmesso, tra l’altro, la lettera di intenti, composta da n. 8 articoli, tra i Comuni che aderiscono al suddetto progetto e relativo piano di riparto delle risorse economiche, per il periodo: 01.09.2014/31.08.2015, per una spesa complessiva prevista di € 69.646,22.= di cui € 19.413,82.= finanziati dall’Ufficio di Piano di Lecco tramite finanziamento sul fondo regionale delle leggi di settore;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levato che la spesa a carico dei Comuni aderenti è di 0,60 per abitante al 31.12.2013 e che per il Comune di Nibionno risulta essere di €  2.229,00.=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tenuto necessario procedere all’approvazione della  predetta lettera di intenti per la realizzazione di un progetto  per la realizzazione dei diritti ed opportunità per l’infanzia e l’adolescenza, ai sensi della Legge n. 285/1997, per il periodo: 01.09.2014/31.08.2015, con allegato il relativo piano di riparto, dandosi atto che la stessa è stata sottoscritta dall’Assessore delegato dal Sindaco il 25.06.2014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isti i pareri espressi ai sensi dell'art. 49 del D.Lgs. n. 267/2000 e successive modificazioni sotto il profilo della regolarità tecnica e contabile, dai responsabili dei settori competenti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9498" w:leader="none"/>
        </w:tabs>
        <w:ind w:left="0" w:right="0" w:hanging="0"/>
        <w:rPr>
          <w:szCs w:val="24"/>
        </w:rPr>
      </w:pPr>
      <w:r>
        <w:rPr>
          <w:szCs w:val="24"/>
        </w:rPr>
        <w:t>DELIBE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approvare, per le motivazione espresse in narrativa,  la lettera di intenti e relativo piano di riparto per la realizzazione di un progetto  per la realizzazione dei diritti ed opportunità per l’infanzia e l’adolescenza, ai sensi della Legge n. 285/1997, denominato “Zona di Contatto 10” per il periodo: 01.09.2014/31.08.2015, ed il  relativo piano di riparto, che allegati alla presente deliberazione ne formano parte integrante e sostanziale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 atto che in data 25.06.2014 l’Assessore delegato dal Sindaco ha sottoscritto la suddetta lettera di intenti;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are, altresì, atto che il Comune di Oggiono assume il ruolo di Ente Capofila per portare a buon fine quanto stabilito nella lettera d’intenti e la relativa realizzazione dei progetti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di dare pertanto  atto che le spese per la realizzazione di tale progetto sono finanziate per € 19.413,82.= con il contributo assegnato dall’Ufficio di Piano di Lecco tramite finanziamento sul fondo regionale delle leggi di settore, mentre la quota a carico del Comune di Nibionno da erogare al Comune  di Oggiono è di € 2.229,00.=, pari ad € 0,60 per il numero degli abitanti al 31.12.2013 (n. 3715);</w:t>
      </w:r>
    </w:p>
    <w:p>
      <w:pPr>
        <w:pStyle w:val="Paragrafoelenco"/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emandare al Responsabile Settore Affari Generali e Servizi alla Cittadinanza l’adozione delle determinazioni per rendere esecutivo quanto stabilito con il presente atto; </w:t>
      </w:r>
    </w:p>
    <w:p>
      <w:pPr>
        <w:pStyle w:val="Paragrafoelenco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comunicare in elenco la presente delibera ai Capigruppo Consiliari, ai sensi dell'art. 125 del D.Lgs. n. 267/2000 e dell’art. 20 del vigente Statuto Comunale in osservanza del quale viene, altresì,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i dichiarare, data l’urgenza, con separata ed unanime votazione, il presente atto immediatamente eseguibile ai sensi dell’art. 134 – comma 4 – del D. Lgs. n. 267/2000.---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ind w:left="560" w:right="454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4-07-05T10:01:00Z</cp:lastPrinted>
  <dcterms:modified xsi:type="dcterms:W3CDTF">2014-07-09T07:49:00Z</dcterms:modified>
  <cp:revision>1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