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ZIONE DI GIUNTA COMUNALE N.  77  DEL 04.07.2014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delblocco"/>
        <w:tabs>
          <w:tab w:val="clear" w:pos="708"/>
          <w:tab w:val="left" w:pos="142" w:leader="none"/>
        </w:tabs>
        <w:ind w:left="0" w:right="0" w:hanging="0"/>
        <w:rPr/>
      </w:pPr>
      <w:r>
        <w:rPr>
          <w:b/>
          <w:szCs w:val="24"/>
        </w:rPr>
        <w:t>OGGETTO: “CONFERMA PROPRIA DELIBERAZIONE NUMERO 98 DEL 24.07.2013 (TARIFFE C.O.S.A.P, LUCI VOTIVE,  IMPOSTA COMUNALE SULLA PUBBLICITA’ / DIRITTO SU PUBBLICHE AFFISSIONI,  TARIFFE PALESTRA VIA CONCILIAZIONE, TARIFFE CENTRO SPORTIVO – TABIAGO E VALORE VENALE AREE EDIFICABILI) PER L’ANNO 2014”.</w:t>
      </w:r>
    </w:p>
    <w:p>
      <w:pPr>
        <w:pStyle w:val="Testodelblocco"/>
        <w:tabs>
          <w:tab w:val="clear" w:pos="708"/>
          <w:tab w:val="left" w:pos="142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stodelblocco"/>
        <w:tabs>
          <w:tab w:val="clear" w:pos="708"/>
          <w:tab w:val="left" w:pos="142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-----------------------------------------</w:t>
      </w:r>
    </w:p>
    <w:p>
      <w:pPr>
        <w:pStyle w:val="Heading2"/>
        <w:tabs>
          <w:tab w:val="clear" w:pos="708"/>
          <w:tab w:val="left" w:pos="9498" w:leader="none"/>
        </w:tabs>
        <w:ind w:left="0" w:right="0" w:hanging="0"/>
        <w:rPr>
          <w:szCs w:val="24"/>
        </w:rPr>
      </w:pPr>
      <w:r>
        <w:rPr>
          <w:szCs w:val="24"/>
        </w:rPr>
        <w:t>LA GIUNTA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amata la propria deliberazione di Giunta Comunale numero 98 del 24.07.2013, con la qu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</w:t>
        <w:tab/>
        <w:t>è stato confermato, per l’anno 2013, il canone per l’occupazione spazi aree pubbliche di cui alle tabelle “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” e “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</w:rPr>
        <w:t>”, allegate in copia alla presente deliberazione, ad eccezione del canone previsto per le occupazioni permanenti, realizzate con cavi, condutture, impianti o con qualsiasi manufatto, da aziende di erogazione di servizi pubblici di cui all’art. 63, secondo comma, lett. f) ,punto 4 ) del D.Lgs. n.446/9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si è stabilito che, anche per l’anno 2013, non verrà applicato il canone Cosap per i passi carrai, in osservanza della sopraddetta risoluzione n. 195 del 21.12.2000, in quanto il sacrificio imposto alla collettività nel caso di passo carrabili è veramente insignificante e  non ha valore economico suscettibile di un qualche apprezzament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è  stato confermato, per l’anno 2013, il canone del servizio di manutenzione ed il diritto di allacciamento lampade votive per i cimiteri di TABIAGO e CIBRONE nel modo seguent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 xml:space="preserve">Abbonamento annuale lampade votive </w:t>
        <w:tab/>
        <w:t xml:space="preserve">                             </w:t>
        <w:tab/>
        <w:tab/>
        <w:t>€ 15,0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 xml:space="preserve">Abbonamento annuale lampade votive tombe famiglia </w:t>
        <w:tab/>
        <w:tab/>
        <w:tab/>
        <w:t>€ 31,6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-</w:t>
        <w:tab/>
        <w:t xml:space="preserve">Allacciamento lampade votive    </w:t>
        <w:tab/>
        <w:tab/>
        <w:tab/>
        <w:tab/>
        <w:t xml:space="preserve">           </w:t>
        <w:tab/>
        <w:t xml:space="preserve">  </w:t>
        <w:tab/>
        <w:t>€ 13,3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 sopra detti importi sono da ritenersi  IVA AI SENSI DI LEGGE ESCLUS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4)</w:t>
        <w:tab/>
        <w:t>sono state confermate, per l’anno 2013,  le tariffe dell’imposta comunale sulla pubblicità e pubbliche affissioni  così come risultano dal prospetto allegato “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</w:rPr>
        <w:t>” che forma parte integrante e sostanziale della presente deliberazione con decorrenza 01.01.2013 e sono state altresì  esentate dal  pagamento dell’imposta  le  insegne di esercizio e di  attività commerciali e di produzioni di beni o servizi che contraddistinguono la sede ove si svolge l’attività cui si riferiscono, di superficie complessiva sino a metri quadrati cinque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5)</w:t>
        <w:tab/>
        <w:t>sono state confermate, per l’anno 2013, le tariffe per l’utilizzo della palestra presso la scuola primaria di via Conciliazione a Nibionno, come dall’allegato prospetto “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”, che forma parte integrante e sostanziale della presente deliberazione;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sono state confermate, per l’anno 2013, le tariffe per l’utilizzo degli impianti del Centro Sportivo Comunale, loc. Tabiago, come dall’allegato prospetto “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”, che forma parte integrante e sostanziale della presente deliber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sono stati determinati i valori minimi venali in comune commercio delle aree fabbricabili nel territorio di Nibionno, ai fini dell’applicazione dell’IMU, imposta municipale propria di cui all’art. 13 del D.L. n. 201/2011, con decorrenza 01.01.2012, riconducendoli alle zone edificabili del PGT come segue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</w:t>
        <w:tab/>
        <w:t xml:space="preserve">  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FICAZIONE DELLE ARE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VALORE€/MQ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ZIA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vento con semplice concessio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B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B II – B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B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vento soggetto a ambiti sistema (AS) e ambiti di trasformazione (PET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 xml:space="preserve">terreni ricadenti entro una fascia di metri 100 dal limite della strada SS 36 MI-LC (da misurarsi al limite esterno della pista ciclabile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eni ricadenti entro una fascia di metri 50 dal limite della strada SR 342 CO-BG (da misurarsi al limite dell’asfalto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eni all’interno della fascia di rispetto tracciato AUTOSTRADA REGIONALE VA-CO-L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A’ PRODUTTIVE (ZONE D1-AMBITO RT-TERZIARIO-COMMERCIA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 indice di utilizzazione fondiaria pari al 65% e terziario incompatibi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indice di utilizzazione fondiaria pari al 60% e commerc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intervento soggetto a ambiti sistema (AS) e ambiti di trasformazione (P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7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Con la predetta deliberazione si è dato atto altresì, che ai fini I.M.U., tali valori non dovranno essere considerati nel caso in cui risultino inferiori a quelli indicati in atti pubblici o privati aventi natura documental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tenuto di confermare quanto stabilito nei suddetti atti anche per l’anno 2014 per non gravare di ulteriori costi l’utenza in questo delicato momento di difficoltà economic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i i pareri espressi ai sensi dell’art. 49 del D. Lgs. n. 267 del 18.08.2000 e successive modificazioni sotto il profilo della regolarità tecnica e contabile, dai responsabili di settore competenti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onosciuta la propria competenza, ai sensi dell’art. 48 del D. Lgs. n. 267/2000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l’art. 19 del vigente Statut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favorevoli espressi per alzata di mano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e premesse costituiscono parte integrante della presente deliber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confermare, per le motivazioni in premessa citate, la seguente deliberazione propria per l’anno 2014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.C. n. 98 del 24.07.2013 inerente le tariffe “COSAP”, “LUCI VOTIVE”, “IMPOSTA COMUNALE SULLA PUBBLICITA’/ DIRITTO SULLE PUBBLICHE AFFISSIONI”, “TARIFFE PALESTRA VIA CONCILIAZIONE”, “TARIFFE CENTRO SPORTIVO TABIAGO” e “VALORE VENALE AREE EDIFICABIL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dosi atto che le tariffe di cui sopra rimangono invariate per l’anno 2014;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emandare al Responsabile del Settore Demografici – Tributi – Commercio – Vigilanza l’adozione delle determinazioni in merito per rendere esecutivo quanto stabilito con il presente at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comunicare in elenco la presente delibera ai Capigruppo Consiliari, ai sensi dell’art. 125 del D. Lgs. n. 267/2000 e dell’art. 20 del vigente Statuto Comunale in osservanza del quale viene, altresì, trasmessa agli stessi copia del presente provvedimento;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rendere la presente deliberazione con successiva votazione unanime immediatamente eseguibile, ai sensi dell’art. 134 – comma 4 – del D. Lgs. n. 267/2000.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560" w:right="454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snapToGrid w:val="false"/>
      <w:ind w:left="560" w:right="141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4-07-05T09:41:00Z</cp:lastPrinted>
  <dcterms:modified xsi:type="dcterms:W3CDTF">2014-07-09T07:46:00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