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szCs w:val="24"/>
        </w:rPr>
      </w:pPr>
      <w:r>
        <w:rPr>
          <w:szCs w:val="24"/>
        </w:rPr>
        <w:t>DELIBERAZIONE DI GIUNTA COMUNALE N.  59 DEL  12.05.2014</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b/>
          <w:sz w:val="24"/>
          <w:szCs w:val="24"/>
        </w:rPr>
        <w:t>OGGETTO:</w:t>
      </w:r>
      <w:r>
        <w:rPr>
          <w:sz w:val="24"/>
          <w:szCs w:val="24"/>
        </w:rPr>
        <w:t xml:space="preserve"> </w:t>
      </w:r>
      <w:r>
        <w:rPr>
          <w:b/>
          <w:sz w:val="24"/>
          <w:szCs w:val="24"/>
        </w:rPr>
        <w:t>“EROGAZIONE BENEFICI A SOSTEGNO DELLE FAMIGLIE PER CONTRASTARE LA CRISI ECONOMICA SUL TERRITORIO COMUNALE”.</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Heading2"/>
        <w:tabs>
          <w:tab w:val="clear" w:pos="708"/>
          <w:tab w:val="left" w:pos="567" w:leader="none"/>
        </w:tabs>
        <w:ind w:left="0" w:right="0" w:hanging="0"/>
        <w:rPr>
          <w:szCs w:val="24"/>
        </w:rPr>
      </w:pPr>
      <w:r>
        <w:rPr>
          <w:szCs w:val="24"/>
        </w:rPr>
        <w:t>LA GIUNTA COMUNAL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Testodelblocco"/>
        <w:tabs>
          <w:tab w:val="clear" w:pos="708"/>
          <w:tab w:val="left" w:pos="567" w:leader="none"/>
        </w:tabs>
        <w:ind w:left="0" w:right="0" w:hanging="0"/>
        <w:rPr>
          <w:szCs w:val="24"/>
        </w:rPr>
      </w:pPr>
      <w:r>
        <w:rPr>
          <w:szCs w:val="24"/>
        </w:rPr>
        <w:t>Richiamata la deliberazione di Consiglio Comunale n. 19 del 27.05.2009, esecutiva ai sensi di legge, con la quale è stato approvato il Regolamento per la costituzione di un “Fondo Straordinario a sostegno delle famiglie” per contrastare la crisi economica sul territorio comunale, composto da n. 7 articoli;</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 xml:space="preserve">Considerato che il sopraddetto Regolamento è entrato in vigore dall’08.06.200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Vista la deliberazione di Consiglio Comunale n. 18 del 31.05.2010, esecutiva ai sensi di legge, con la quale è stato integrato l’art. 3 del vigente Regolamento per la costituzione di un “Fondo Straordinario a sostegno delle famiglie” per contrastare la crisi sul territorio comunale con l’indicazione dell’importo del beneficio e dei termini di presentazione della domanda per un richiedente che abbia beneficiato nell’anno precedente di detto contributo; </w:t>
      </w:r>
    </w:p>
    <w:p>
      <w:pPr>
        <w:pStyle w:val="Testodelblocco"/>
        <w:tabs>
          <w:tab w:val="clear" w:pos="708"/>
          <w:tab w:val="left" w:pos="567" w:leader="none"/>
        </w:tabs>
        <w:ind w:left="0" w:right="0" w:hanging="0"/>
        <w:rPr>
          <w:sz w:val="24"/>
          <w:szCs w:val="24"/>
        </w:rPr>
      </w:pPr>
      <w:r>
        <w:rPr>
          <w:sz w:val="24"/>
          <w:szCs w:val="24"/>
        </w:rPr>
      </w:r>
    </w:p>
    <w:p>
      <w:pPr>
        <w:pStyle w:val="Normal"/>
        <w:widowControl w:val="false"/>
        <w:jc w:val="both"/>
        <w:rPr>
          <w:sz w:val="24"/>
          <w:szCs w:val="24"/>
        </w:rPr>
      </w:pPr>
      <w:r>
        <w:rPr>
          <w:sz w:val="24"/>
          <w:szCs w:val="24"/>
        </w:rPr>
        <w:t>Richiamata la propria deliberazione n. 58 della seduta odierna, dichiarata immediatamente eseguibile, con la quale è stato istituito un “Fondo Straordinario a sostegno delle famiglie”, così come stabilito dall’art. 1 del vigente Regolamento  per la costituzione di un “Fondo Straordinario a sostegno delle famiglie” per contrastare la crisi economica sul territorio comunale, ammontante, per l’anno 2014, ad € 15.600,00.=;</w:t>
      </w:r>
    </w:p>
    <w:p>
      <w:pPr>
        <w:pStyle w:val="Normal"/>
        <w:widowControl w:val="false"/>
        <w:tabs>
          <w:tab w:val="clear" w:pos="708"/>
          <w:tab w:val="left" w:pos="567" w:leader="none"/>
        </w:tabs>
        <w:jc w:val="both"/>
        <w:rPr>
          <w:sz w:val="24"/>
          <w:szCs w:val="24"/>
        </w:rPr>
      </w:pPr>
      <w:r>
        <w:rPr>
          <w:sz w:val="24"/>
          <w:szCs w:val="24"/>
        </w:rPr>
      </w:r>
    </w:p>
    <w:p>
      <w:pPr>
        <w:pStyle w:val="Testodelblocco"/>
        <w:tabs>
          <w:tab w:val="clear" w:pos="708"/>
          <w:tab w:val="left" w:pos="567" w:leader="none"/>
        </w:tabs>
        <w:ind w:left="0" w:right="0" w:hanging="0"/>
        <w:rPr/>
      </w:pPr>
      <w:r>
        <w:rPr>
          <w:szCs w:val="24"/>
        </w:rPr>
        <w:t xml:space="preserve">Visto il sottoriportato elenco Allegato “A”  predisposto dal Responsabile Settore Affari Generali e Servizi alla Cittadinanza  e dall’Assistente Sociale, dopo attenta valutazione della richiesta di beneficio presentata,  contenente la richiesta di contributo presentata da un utente, ritenuta come un caso limite da sottoporre alla valutazione della Giunta Comunale; </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 xml:space="preserve">Considerato  l’art. 5 del vigente sopraddetto Regolamento il quale, tra l’altro, prevede che la liquidazione delle richieste di beneficio avverrà con deliberazione della Giunta Comunale. Per  i casi limite esclusi dal beneficio in riferimento ai meri requisiti economici indicati, che l’Assistente Sociale ed il Responsabile Area Servizi Sociali ritenessero comunque bisognosi di supporto, si esprimerà la Giunta Comunale;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Rilevato che la Giunta Comunale si è espressa positivamente sull’erogazione del contributo per la situazione rientrante nel caso limite, in quanto la persona interessata riuscirebbe ad azzerare con una parte del beneficio la situazione debitoria nei confronti del Comune;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Ritenuto, pertanto di approvare l’allegato prospetto (Allegato “A”) contenente la richiesta di contributo presentata da un utente, ritenuta come un caso limite provvedendo ad erogare conseguentemente alla persona indicata nello stesso la somma di € 1.042,00.=;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Constatato che la somma complessiva da erogare, con il presente atto, ammonta ad € 1.042,00.=;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 w:val="left" w:pos="10065" w:leader="none"/>
        </w:tabs>
        <w:jc w:val="both"/>
        <w:rPr/>
      </w:pPr>
      <w:r>
        <w:rPr>
          <w:sz w:val="24"/>
          <w:szCs w:val="24"/>
        </w:rPr>
        <w:t>Dato atto che il prospetto, per motivi di riservatezza della persona interessata, sono depositati agli atti dei servizi sociali;</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i i pareri espressi ai sensi dell'articolo 49 del D.Lgs. n. 267 del 18.08.2000 e successive modificazioni sotto il profilo della regolarità tecnica e contabile, dai responsabile dei settori competenti;</w:t>
      </w:r>
    </w:p>
    <w:p>
      <w:pPr>
        <w:pStyle w:val="Testodelblocco"/>
        <w:tabs>
          <w:tab w:val="clear" w:pos="708"/>
          <w:tab w:val="left" w:pos="567" w:leader="none"/>
        </w:tabs>
        <w:ind w:left="0" w:right="0" w:hanging="0"/>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t>Visto l'art. 19 del vigente Statuto Comunale;</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t>Con voti unanimi favorevoli espressi per alzata di mano</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DELIBERA</w:t>
      </w:r>
    </w:p>
    <w:p>
      <w:pPr>
        <w:pStyle w:val="Normal"/>
        <w:widowControl w:val="false"/>
        <w:tabs>
          <w:tab w:val="clear" w:pos="708"/>
          <w:tab w:val="left" w:pos="567" w:leader="none"/>
        </w:tabs>
        <w:jc w:val="center"/>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approvare, per  i motivi  indicati in premessa,  il prospetto (Allegato “A”) predisposto dal Responsabile Settore Affari Generali e Servizi alla Cittadinanza  e dall’Assistente Sociale,  contenente la richiesta di contributo presentata da un utente, ritenuta come un caso limite, considerato che la Giunta si è espressa favorevolmente sul caso, così come previsto dall’art. 5 del vigente Regolamento  per la costituzione di un “Fondo Straordinario a sostegno delle famiglie” per contrastare la crisi economica sul territorio comunale;</w:t>
      </w:r>
    </w:p>
    <w:p>
      <w:pPr>
        <w:pStyle w:val="Normal"/>
        <w:widowControl w:val="false"/>
        <w:tabs>
          <w:tab w:val="clear" w:pos="708"/>
          <w:tab w:val="left" w:pos="567" w:leader="none"/>
        </w:tabs>
        <w:jc w:val="both"/>
        <w:rPr>
          <w:sz w:val="24"/>
          <w:szCs w:val="24"/>
        </w:rPr>
      </w:pPr>
      <w:r>
        <w:rPr>
          <w:sz w:val="24"/>
          <w:szCs w:val="24"/>
        </w:rPr>
        <w:t xml:space="preserve"> </w:t>
      </w:r>
    </w:p>
    <w:p>
      <w:pPr>
        <w:pStyle w:val="Normal"/>
        <w:widowControl w:val="false"/>
        <w:numPr>
          <w:ilvl w:val="0"/>
          <w:numId w:val="2"/>
        </w:numPr>
        <w:tabs>
          <w:tab w:val="clear" w:pos="708"/>
          <w:tab w:val="left" w:pos="567" w:leader="none"/>
        </w:tabs>
        <w:ind w:left="0" w:hanging="0"/>
        <w:jc w:val="both"/>
        <w:rPr/>
      </w:pPr>
      <w:r>
        <w:rPr>
          <w:sz w:val="24"/>
          <w:szCs w:val="24"/>
        </w:rPr>
        <w:t xml:space="preserve">di incaricare l’Assistente Sociale Citterio Cristina a quietanzare il mandato di pagamento per conto dell’utente indicato nel prospetto “A” e del prelievo della somma di € 145,00.= presso il Tesoriere Comunale curandone l’erogazione della stessa per azzerare la situazione debitoria  nei confronti del Comune, mentre la differenza pari ad € 897,00.= dovrà essere erogata direttamente al beneficiario;  </w:t>
      </w:r>
    </w:p>
    <w:p>
      <w:pPr>
        <w:pStyle w:val="Normal"/>
        <w:widowControl w:val="false"/>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tab/>
        <w:t>di imputare la somma complessiva di €  1.042,00.=   all’ex cap. n. 1877 RR.PP. 2013 – 1.10.04.5 – fondo straordinario a sostegno delle famiglie per contrastare la crisi economica - del bilancio di previsione 2014, che presenta la dovuta disponibilità;</w:t>
      </w:r>
    </w:p>
    <w:p>
      <w:pPr>
        <w:pStyle w:val="Normal"/>
        <w:tabs>
          <w:tab w:val="clear" w:pos="708"/>
          <w:tab w:val="left" w:pos="567" w:leader="none"/>
        </w:tabs>
        <w:jc w:val="both"/>
        <w:rPr>
          <w:sz w:val="24"/>
          <w:szCs w:val="24"/>
        </w:rPr>
      </w:pPr>
      <w:r>
        <w:rPr>
          <w:sz w:val="24"/>
          <w:szCs w:val="24"/>
        </w:rPr>
      </w:r>
    </w:p>
    <w:p>
      <w:pPr>
        <w:pStyle w:val="Normal"/>
        <w:numPr>
          <w:ilvl w:val="0"/>
          <w:numId w:val="2"/>
        </w:numPr>
        <w:tabs>
          <w:tab w:val="clear" w:pos="708"/>
          <w:tab w:val="left" w:pos="567" w:leader="none"/>
        </w:tabs>
        <w:ind w:left="0" w:hanging="0"/>
        <w:jc w:val="both"/>
        <w:rPr>
          <w:sz w:val="24"/>
          <w:szCs w:val="24"/>
        </w:rPr>
      </w:pPr>
      <w:r>
        <w:rPr>
          <w:sz w:val="24"/>
          <w:szCs w:val="24"/>
        </w:rPr>
        <w:t>di disporre, ai sensi dell’articolo 26 del D.Lgs. n. 33/2013, il presente atto omettendo, ai sensi del 4^ comma del succitato articolo 26, le pubblicazioni dei dati identificativi dei beneficiari risultanti dall’allegato A;</w:t>
      </w:r>
    </w:p>
    <w:p>
      <w:pPr>
        <w:pStyle w:val="Normal"/>
        <w:tabs>
          <w:tab w:val="clear" w:pos="708"/>
          <w:tab w:val="left" w:pos="567" w:leader="none"/>
        </w:tabs>
        <w:ind w:left="920" w:hanging="0"/>
        <w:jc w:val="both"/>
        <w:rPr>
          <w:sz w:val="24"/>
          <w:szCs w:val="24"/>
        </w:rPr>
      </w:pPr>
      <w:r>
        <w:rPr>
          <w:sz w:val="24"/>
          <w:szCs w:val="24"/>
        </w:rPr>
      </w:r>
    </w:p>
    <w:p>
      <w:pPr>
        <w:pStyle w:val="Normal"/>
        <w:tabs>
          <w:tab w:val="clear" w:pos="708"/>
          <w:tab w:val="left" w:pos="567" w:leader="none"/>
        </w:tabs>
        <w:jc w:val="both"/>
        <w:rPr/>
      </w:pPr>
      <w:r>
        <w:rPr>
          <w:sz w:val="24"/>
          <w:szCs w:val="24"/>
        </w:rPr>
        <w:t xml:space="preserve">-   </w:t>
        <w:tab/>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unanimi favorevoli, espressi per alzata di mano, ai sensi dell’art. 134 – comma 4 – del D.Lgs. n. 267 del 18.08.2000.---</w:t>
      </w:r>
    </w:p>
    <w:p>
      <w:pPr>
        <w:pStyle w:val="Normal"/>
        <w:widowControl w:val="false"/>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0"/>
        </w:tabs>
        <w:ind w:left="14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5-14T12:01:00Z</cp:lastPrinted>
  <dcterms:modified xsi:type="dcterms:W3CDTF">2014-05-23T10:00: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