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COMUNALE N.  58  in data  12/05/20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COSTITUZIONE DI UN &lt;FONDO STRAORDINARIO A SOSTEGNO DELLE FAMIGLIE&gt;  PER CONTRASTARE LA CRISI ECONOMICA SUL TERRITORIO COMUNALE E CONSEGUENTI PROVVEDIMENTI PER L’ANNO 2014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</w:t>
      </w:r>
    </w:p>
    <w:p>
      <w:pPr>
        <w:pStyle w:val="Heading2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l’Amministrazione Comunale, in considerazione del permanere della grave crisi economica in atto in questo momento nel paese,  intende promuovere azioni concrete e positive, garantendo un aiuto ai cittadini che si trovino in difficoltà nel fronteggiare tale crisi economica in cors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>Richiamata la deliberazione di Consiglio Comunale n. 19 del 27.05.2009, esecutiva ai sensi di legge, con la quale è stato approvato il Regolamento per la costituzione di un “Fondo Straordinario a sostegno delle famiglie” per contrastare la crisi economica sul territorio comunale, composto da n. 7 articol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>Vista la deliberazione di Consiglio Comunale n. 18 del 31.05.2010, esecutiva ai sensi di legge, con la quale è stato integrato l’art. 3 del vigente Regolamento per la costituzione di un “Fondo Straordinario a sostegno delle famiglie” per contrastare la crisi sul territorio comunale con l’indicazione dell’importo del beneficio e dei termini di presentazione della domanda per un richiedente che abbia beneficiato nell’anno precedente di detto contributo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Considerato che il sopraddetto Regolamento è entrato in vigore dall’08.06.2009;     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  <w:t>Visto che l’art. 1 del vigente sopraddetto Regolamento il quale, tra l’altro, prevede che la Giunta Comunale, con  proprio atto, stabilisca la costituzione di un “Fondo Straordinario a sostegno delle famiglie”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Richiamata la deliberazione di Giunta Comunale n. 127 del 02.10.2013, esecutiva ai sensi di legge, con la quale è stato costituito, per l’anno 2013, un “Fondo Straordinario a sostegno delle famiglie”,  così come stabilito dall’art. 1 del vigente Regolamento per la costituzione di un “Fondo Straordinario a sostegno delle famiglie” per contrastare la crisi economica sul territorio comunale, ammontante  ad € 7.800,00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Richiamata, altresì, la deliberazione di Giunta Comunale n. 169 del 30.12.2013, esecutiva ai sensi di legge, con la quale  è stato, tra l’altro, deliberato di integrare di € 10.000,00.=  il “Fondo Straordinario a sostegno delle famiglie” per contrastare la crisi economica sul territorio comunale, considerato il perdurare della crisi,  tramite il prelevamento dal fondo di riserva;</w:t>
      </w:r>
    </w:p>
    <w:p>
      <w:pPr>
        <w:pStyle w:val="Normal"/>
        <w:widowControl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sz w:val="24"/>
          <w:szCs w:val="24"/>
        </w:rPr>
        <w:t>Vista la deliberazione di Consiglio Comunale n. 2 del 13.02.2014, esecutiva ai sensi di legge, con la quale è stato comunicato al Consiglio Comunale l’adozione della predetta deliberazione di Giunta Comunale n. 169 del 30.12.2013, relativa all'utilizzo del Fondo di Riserva;</w:t>
      </w:r>
    </w:p>
    <w:p>
      <w:pPr>
        <w:pStyle w:val="Normal"/>
        <w:widowControl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hiamata la determinazione del Responsabile Settore Affari Generali e Servizi alla Cittadinanza n. 163 del 30.12.2013 con la quale è stata  impegnata la somma di € 10.000,00.=  quale integrazione per  il “Fondo Straordinario a sostegno delle famiglie”  per contrastare la crisi economica sul territorio comunale – Anno 2013 -,  così come previsto nella sopraddetta deliberazione di Giunta Comunale n. 169/2013, dandosi  atto che tale fondo,  per l’anno 2013, ammontava complessivamente ad € 17.800,00.=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tenuto opportuno costituire formalmente il “Fondo straordinario a sostegno delle famiglie” per l’anno 2014 di ammontare pari ad € 15.600,00.= dando  disposizione al Responsabile Settore Affari Generali e Servizi alla Cittadinanza di utilizzare  tali risorse fino ad esaurimento del capitolo residuale per l’erogazione dei predetti benefic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Visti i pareri espressi ai sensi dell'art. 49 del D.Lgs. n. 267/2000 e successive modificazioni sotto il profilo della regolarità tecnica e contabile, dai responsabili dei settori competenti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premesse formano parte integrante e sostanziale della presente deliberazion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stituire, per l’anno 2014, un “Fondo Straordinario a sostegno delle famiglie”,  così come stabilito dall’art. 1 del vigente Regolamento  per la costituzione di un “Fondo Straordinario a sostegno delle famiglie” per contrastare la crisi economica sul territorio comunale, ammontante  ad € 15.600,00.=, utilizzando le risorse del cap. n. 1877/201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   </w:t>
        <w:tab/>
        <w:t xml:space="preserve">di dare atto che, come previsto dall’art. 5 del sopraddetto Regolamento, con successivi atti deliberativi, si provvederà alla liquidazione dei benefici suddetti, in seguito alla valutazione delle richieste pervenute da parte del Responsabile Settore Affari Generali e Servizi alla Cittadinanza e dell’Assistente Sociale;   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ichiarare, considerata l’urgenza che riveste l’esecuzione dell’atto, la presente deliberazione immediatamente eseguibile, con voti unanimi favorevoli, espressi per alzata di mano, ai sensi dell’art. 134 – comma 4 – del D.Lgs. n. 267 del 18.08.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5-14T11:17:00Z</cp:lastPrinted>
  <dcterms:modified xsi:type="dcterms:W3CDTF">2014-05-23T10:00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