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 </w:t>
      </w:r>
      <w:r>
        <w:rPr/>
        <w:t>Procedimenti comuni a tutte le struttur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764"/>
        <w:gridCol w:w="2409"/>
        <w:gridCol w:w="3828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  del procedimen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giorni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o che determina l’inizio del procedimen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vedi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lusiv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cquisto beni e servizi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rattativa privata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evia gara ufficiosa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ocedura aper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’uffic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termi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ffidamento incarico a professionisti  e consulenze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a)   liquidazione notule per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</w:rPr>
              <w:t>incarich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’uffic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entazione no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term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tto di</w:t>
            </w:r>
          </w:p>
          <w:p>
            <w:pPr>
              <w:pStyle w:val="Normal"/>
              <w:jc w:val="center"/>
              <w:rPr/>
            </w:pPr>
            <w:r>
              <w:rPr/>
              <w:t>liquidazion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cceso agli atti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ormale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)   inform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  <w:t>Immediatamen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tanza di par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sione o estrazione copia del 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lascio copie autentich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tanza di par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lascio 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iconoscimento di debito fuori bilancio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tanza di parte o d’uffic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termi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ulazione di convenzioni con privati o altri Enti Pubbl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’uffic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ipulazione del contrat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vincolo garanzie e cauzio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tanza di parte o d’uffic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stituzione del 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omina Commissione gare e concorso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’uffic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termi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ssunzione personale – attivazione procedura mobilità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’uffic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termi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Istruttoria, ammissione dei candidati al concorso o alla selezio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omina della commissione esaminatri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spletamento del concorso e formazione graduatoria di merit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cepimento e formazione della graduatoria finale ed autorizzazione alla stipula dei contratti individuali di lavo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) 9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) 90 </w:t>
            </w:r>
          </w:p>
          <w:p>
            <w:pPr>
              <w:pStyle w:val="Normal"/>
              <w:rPr/>
            </w:pPr>
            <w:r>
              <w:rPr/>
              <w:t>dalla data di effettuazione delle prove scritte</w:t>
            </w:r>
          </w:p>
          <w:p>
            <w:pPr>
              <w:pStyle w:val="Normal"/>
              <w:rPr/>
            </w:pPr>
            <w:r>
              <w:rPr/>
              <w:t xml:space="preserve">d) 6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</w:tabs>
              <w:ind w:left="0" w:hanging="0"/>
              <w:rPr/>
            </w:pPr>
            <w:r>
              <w:rPr/>
              <w:t>determina approvazione bando di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/>
              <w:t xml:space="preserve">        </w:t>
            </w:r>
            <w:r>
              <w:rPr/>
              <w:t>concorso o selezione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97" w:leader="none"/>
              </w:tabs>
              <w:ind w:left="0" w:hanging="0"/>
              <w:rPr/>
            </w:pPr>
            <w:r>
              <w:rPr/>
              <w:t>ammissione dei candidati al concorso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97" w:leader="none"/>
              </w:tabs>
              <w:ind w:left="0" w:hanging="0"/>
              <w:rPr/>
            </w:pPr>
            <w:r>
              <w:rPr/>
              <w:t>prove scritte</w:t>
            </w:r>
          </w:p>
          <w:p>
            <w:pPr>
              <w:pStyle w:val="Paragrafoelenco"/>
              <w:tabs>
                <w:tab w:val="clear" w:pos="708"/>
                <w:tab w:val="left" w:pos="497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/>
              <w:t>d)    conclusione del concorso ultima pro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unicazione agli idonei della graduatoria e/o comunicazione circa la copertura dei posti messi a concors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nzione di personale a tempo determinato o indeterminato (ex legge n. 56/87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unicazione di avviamento a selezione da parte del competente centro per l’impi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tto assunzion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nzione ex Legge 68/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unicazione di avviamento a selezione da parte del competente centro per l’imp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tto assun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tratta di procedimenti comuni a tutti i servizi per i quali si è ritenuta opportuna una collocazione unitaria e separata: i responsabili dei singoli procedimenti sono pertanto i Responsabili di Settore o le persone da questi delegati.</w:t>
      </w:r>
    </w:p>
    <w:p>
      <w:pPr>
        <w:pStyle w:val="Contents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spacing w:lineRule="auto" w:line="240"/>
        <w:jc w:val="both"/>
        <w:rPr>
          <w:b/>
          <w:b/>
        </w:rPr>
      </w:pPr>
      <w:r>
        <w:rPr>
          <w:b/>
        </w:rPr>
        <w:t xml:space="preserve">Procedimenti amministrativi Settore Tecnico e Servizi al Territorio </w:t>
      </w:r>
    </w:p>
    <w:p>
      <w:pPr>
        <w:pStyle w:val="Stile2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ile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ponsabile del servizio e del procedimento Arch. Molteni Elena, salvo diversa indicazione nelle note</w:t>
      </w:r>
    </w:p>
    <w:p>
      <w:pPr>
        <w:pStyle w:val="Stile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ile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1559"/>
        <w:gridCol w:w="3119"/>
        <w:gridCol w:w="2268"/>
        <w:gridCol w:w="2268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  del procedimen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iorn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o che determina l’inizio del proced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vedi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lus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ss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gramma opere pubbliche ed elenco annu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entro </w:t>
            </w:r>
          </w:p>
          <w:p>
            <w:pPr>
              <w:pStyle w:val="Normal"/>
              <w:jc w:val="center"/>
              <w:rPr/>
            </w:pPr>
            <w:r>
              <w:rPr/>
              <w:t>30/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i ogni ann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’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elibera di </w:t>
            </w:r>
          </w:p>
          <w:p>
            <w:pPr>
              <w:pStyle w:val="Normal"/>
              <w:jc w:val="center"/>
              <w:rPr/>
            </w:pPr>
            <w:r>
              <w:rPr/>
              <w:t>Giunta Comunale di adozione programma triennale ed elenco annu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rmativa specif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ede osservatorio contratti pubblici relativamente ai lavori pubblici e servizi e fornitu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Da normativa specif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tiva specif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mento incarichi professionali per realizzazione di progetti di opere pubbl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’ufficio tramite bando o sele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termina e sottoscrizione disciplin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mento incarichi professionali per realizzazione di progetti di opere pubbliche &lt; Euro 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’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termina e sottoscrizione disciplin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olamento comun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quidazione onorari profession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ermina di liquid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e d’appalto per affidamento lavori pubbl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’ufficio tramite bando pubblico o procedura negoziata nei termini di leg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termina di affidamento e sottoscrizione di contra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e d’appalto per affidamento lavori pubblici &lt; Euro 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ermina di affidamento e sottoscrizione di contratto ove ricor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olamento comun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 e liquidazione stati d’avanzamento e approvazione liquidazione finale lavori pubbl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anza di pa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termina di liquidazio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utorizzazione subappal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anza di pa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erminazione o decorrenza term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tiva specif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provazione progetto lavori pubblici: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eliminare;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efinitivo;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secu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per ogni fa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 di Giu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provazioni varianti lavori pubbl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i di leg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anza di parte o d’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 o determin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tiva specif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provazione certificato regolare esecuzione/collaudo LL.P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ermini di leg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anza di pa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ermin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tiva specif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ertificati esecuzione lavori/servi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anza di pa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tiva specif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ichiesta nulla osta presso Enti diversi (es. ASL, ARPA, VV.FF., ecc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mini di legg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’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tenimento nulla-o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Pagamento bollettini per richieste nulla-osta o per pareri o rinnovo certificazioni o per verifiche ad altri Enti prepost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anza di pa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erminazione di liquid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ccordi di program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 normativa specif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 di approvazione del Consiglio Comu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nsentit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ostituzione di servitù pass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anza di pa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ituzione di servit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cquisizione di aree derivanti da oneri di concess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anza di parte</w:t>
            </w:r>
          </w:p>
          <w:p>
            <w:pPr>
              <w:pStyle w:val="Normal"/>
              <w:jc w:val="center"/>
              <w:rPr/>
            </w:pPr>
            <w:r>
              <w:rPr/>
              <w:t>o d’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ipula atto di acquis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esa in consegna al patrimonio di nuovi edifici o impia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zazione nuovo edificio/impia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azione o firma del verb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eclassificazione dei beni del demanio al patrimonio L. 126/88 e da patrimonio indisponibile a disponi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ca bene/variata destin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ermin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oncessione in uso o como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za di parte e decisione della Giu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ipula convenzione e contra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imborsi ad altri Enti, a Società Sportive, ecc. per spese di manutenzione straordin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za di pa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 e conseguenti determinazioni di liquid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pprovazione P.G.T., delle varianti e degli altri atti di pianificazione previsti dalla Leg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i di Leg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 di approvazione di Consiglio Comu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normativa specifica per ogni atto di pianifica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 dopo adozi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iani urbanistici promossi da privati (di recupero, di lottizzazione, ecc.) e relative conven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i di Leg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za di pa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 di approvazione del Piano di Consiglio Comu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normativa specif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 dopo adozi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iani urbanistici di iniziativa pubblica (piano particolareggiato, p.i.p., ecc.) e relative conven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i di Leg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 di approvazione del Piano di Consiglio Comu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 dopo adozi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iffida adempimento obblig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f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non diversamente disposto nei singoli atti di obbliga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egolamento edilizio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dozione;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od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i di Legge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 di approvazione Consiglio Comu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erifica idoneità allogg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za di pa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s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ermesso di costruire: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omunicazione avvio procedimento;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ilascio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i di Legge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0 + 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za di pa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lascio provved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ermesso di costruire in dero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za di parte o d’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lascio provvedimento previa deliberazione di Consiglio Comu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ggiornamento oneri di urbanizz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i di leg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ggiornamento costo di costru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i di legge</w:t>
            </w:r>
          </w:p>
          <w:p>
            <w:pPr>
              <w:pStyle w:val="Normal"/>
              <w:jc w:val="center"/>
              <w:rPr/>
            </w:pPr>
            <w:r>
              <w:rPr/>
              <w:t>Annu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ermin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enuncia di inizio attiv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i di Legge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za di pa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sun provved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ertificato di destinazione urbanis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i di legge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za di pa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ertificato di agibilità: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omunicazione responsabile procedimento;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ilascio o silenzio assen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i di Legge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za di pa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anzioni per ritardato versamento oneri concess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i di Leg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vincolo se importo rateizzato; riscossione coattiv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busi edili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i di Leg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dina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edazione e pubblicazione mensile dei dati relativi agli immobili e alle opere realizzate abusivam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i di legge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blic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ura del Segretario Comun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ondono ediliz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i di Leg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za di pa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lascio provved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ocedura espropriativa per opere pubbl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i di Legge</w:t>
            </w:r>
          </w:p>
          <w:p>
            <w:pPr>
              <w:pStyle w:val="Normal"/>
              <w:jc w:val="center"/>
              <w:rPr/>
            </w:pPr>
            <w:r>
              <w:rPr/>
              <w:t>Max 5 anni +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pprovazione progetto definitivo dell’opera e contestuale Dichiarazione di pubblica utilità, indifferibilità ed urgenza della stessa</w:t>
            </w:r>
          </w:p>
          <w:p>
            <w:pPr>
              <w:pStyle w:val="Normal"/>
              <w:rPr/>
            </w:pPr>
            <w:r>
              <w:rPr/>
              <w:t>(previa sottoposizione del bene al vincolo preordinato all’esproprio ovvero previsione del vincolo nello strumento urbanistico vigent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reto di esprop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a dichiarazione di pubblica utilità si definiscono i termini di inizio e fine della procedura espropriat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. 10/91 e ss.mm.ii. DEPOS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medi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za di pa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sun provved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.P.R. 37/08 DEPOSITO impia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medi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za di pa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sun provved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eposito CEMENTI ARM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medi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za di pa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sun provved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Deposito tipo mappale/frazion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medi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za di pa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sun provved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Deposito certificazione energe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mediata o contestuale al rilascio agibilit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za di pa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sun provved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icenza per ascensori e montacarichi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ssegnazione matricola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iffida e bloc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za di parte e d’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lascio n. matricola</w:t>
            </w:r>
          </w:p>
          <w:p>
            <w:pPr>
              <w:pStyle w:val="Normal"/>
              <w:jc w:val="center"/>
              <w:rPr/>
            </w:pPr>
            <w:r>
              <w:rPr/>
              <w:t>Diffida e disposizione di blocco impia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mpianti di distribuzione carburanti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utorizzazioni all’installazione ed all’esercizio di impianti stradali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nstallazione impianti ad uso priv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za di pa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izz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ità di procedimento in capo a più uffici ed E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utorizzazione allacciamento tombinatura/fogna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za di pa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izz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utorizzazione posa insegna pubblicit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za di pa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izz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ccupazione temporanea suolo pubblico per attività edi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anza di pa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ss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nomissione suolo pubblico per posa impia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anza di pa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ss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iscossione quote ingresso impianti spor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ro i termini stabiliti dalle singole autorizzazi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issione note di debi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agamento corrispettivi a gestori impianti sportivi e comun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ro i termini stabiliti dai singoli contratti di gest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za di parte o d’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erminazione di liquid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ontrollo sulla gestione esterna impianti spor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tera richiesta d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Gestione tarif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u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zione tipo tariff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berazione di Giu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Gara per affidamento in gestione esterna bar centro sportivo e/o impianti spor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o di g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erminazione di aggiudic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i di legge per le g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utorizzazione utilizzo impianti spor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za di pa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izz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utorizzazione paesaggis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i di Leg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anza di pa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lascio provved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nno ambien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i di Leg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dina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ilascio tessera centro raccol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anza di par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lascio tess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tito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9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basedOn w:val="Carpredefinitoparagrafo"/>
    <w:qFormat/>
    <w:rPr>
      <w:rFonts w:ascii="Arial" w:hAnsi="Arial" w:cs="Arial"/>
      <w:b/>
    </w:rPr>
  </w:style>
  <w:style w:type="character" w:styleId="TitoloCarattere">
    <w:name w:val="Titolo Carattere"/>
    <w:basedOn w:val="Carpredefinitoparagrafo"/>
    <w:qFormat/>
    <w:rPr>
      <w:b/>
      <w:sz w:val="28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tile2">
    <w:name w:val="Stile2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sz w:val="24"/>
    </w:rPr>
  </w:style>
  <w:style w:type="paragraph" w:styleId="Stile3">
    <w:name w:val="Stile3"/>
    <w:basedOn w:val="Heading1"/>
    <w:qFormat/>
    <w:pPr>
      <w:numPr>
        <w:ilvl w:val="0"/>
        <w:numId w:val="0"/>
      </w:numPr>
      <w:outlineLvl w:val="9"/>
    </w:pPr>
    <w:rPr>
      <w:caps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480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lineRule="auto" w:line="480"/>
    </w:pPr>
    <w:rPr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rpodeltesto3">
    <w:name w:val="Corpo del testo 3"/>
    <w:basedOn w:val="Normal"/>
    <w:qFormat/>
    <w:pPr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55:00Z</dcterms:created>
  <dc:creator>Alessandra Turini</dc:creator>
  <dc:description/>
  <cp:keywords/>
  <dc:language>en-US</dc:language>
  <cp:lastModifiedBy>Segreteria01</cp:lastModifiedBy>
  <cp:lastPrinted>2010-06-25T11:21:00Z</cp:lastPrinted>
  <dcterms:modified xsi:type="dcterms:W3CDTF">2013-09-25T14:32:00Z</dcterms:modified>
  <cp:revision>4</cp:revision>
  <dc:subject/>
  <dc:title>Procedimenti amministrativi del settore Polizia Municipale ( Q )</dc:title>
</cp:coreProperties>
</file>