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IBERAZIONE DI GIUNTA COMUNALE N.  24 in data  26/02/2014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OGGETTO: “PROSIEGUO  FREQUENZA PRESSO CENTRO DIURNO &lt;TERRA DI MEZZO&gt; DI ROBBIATE – PROVVEDIMENTI”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</w:t>
      </w:r>
    </w:p>
    <w:p>
      <w:pPr>
        <w:pStyle w:val="Heading3"/>
        <w:ind w:left="0" w:right="0" w:hanging="0"/>
        <w:rPr>
          <w:szCs w:val="24"/>
        </w:rPr>
      </w:pPr>
      <w:r>
        <w:rPr>
          <w:szCs w:val="24"/>
        </w:rPr>
        <w:t>LA GIUNTA COMUN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>Richiamata:</w:t>
        <w:br/>
        <w:t>-  la deliberazione di Giunta Comunale n. 32 del 20.03.2013, esecutiva ai sensi di legge, con la quale si è preso in carico il  rimborso della retta di frequenza del cittadino M.A.J.A.,  sottoposto alla messa alla prova ex art. 28, D.P.R. n. 448/88 di anni 1 mesi 6, presso il Centro Diurno “Terra di Mezzo” di Robbiate, per il periodo 25.01.2013/30.06.2013,  che comporterà una spesa complessiva di € 483,60.= (IVA 4% compresa), come meglio specificato nella sopraddetta relazione dell’Assistente Sociale, pari al 10% di € 50,00.= al giorno + 4% IVA per n. 93 giorni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la deliberazione di Giunta Comunale n. 80 del 10.07.2013, esecutiva ai sensi di legge, con la quale, tra l’altro,  si è provveduto a confermare per il secondo semestre 2013, la sopradetta deliberazione di Giunta Comunale n. 32/2013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relazione sociale redatta in data 24.02.2014 dall’Assistente Sociale Citterio Cristina nella quale propone l’assunzione dell’impegno di spesa di € 358,80.= (IVA 4% compresa), per il periodo 01.01.2014/16.06.2014, data in cui termina il periodo di messa alla prova,  per il collocamento presso  il Centro  Diurno “Terra di Mezzo” di Robbiate e presso “Volo Leggero” di Barzanò del cittadino M.A.J.A., sottoposto alla messa alla prova ex art. 28, D.P.R. n. 448/88, come da Ordinanza n. 1574/12 R.G.N.R. e  n. 1420/12 R.G.U.P. emessa dal Tribunale per i minorenni di Milano in data 17.12.2012 con prescrizione di frequenza presso tale Centro diurno, precisando che la frequenza è di 3 giorni la settimana e che il Comune di Nibionno comparteciperà alla spesa nella misura del 10%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ichiamato l’art. 6, punto B, IV comma,  della Circolare regionale n. 37 del 22.11.2007 il quale prevede espressamente che … </w:t>
      </w:r>
      <w:r>
        <w:rPr>
          <w:i/>
          <w:sz w:val="24"/>
          <w:szCs w:val="24"/>
        </w:rPr>
        <w:t xml:space="preserve">“per le rimanenti misure penali ci sarà la concorrenza del Comune di residenza del minore quando a motivi di giustizia si accompagnano ragioni di natura socio assistenziale. E’ prevista comunque la compartecipazione in presenza di un provvedimento amministrativo/civile”;  </w:t>
      </w:r>
    </w:p>
    <w:p>
      <w:pPr>
        <w:pStyle w:val="Testodelblocco"/>
        <w:ind w:left="0" w:righ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ista la nota dell</w:t>
      </w:r>
      <w:r>
        <w:rPr>
          <w:szCs w:val="24"/>
        </w:rPr>
        <w:t xml:space="preserve">a </w:t>
      </w:r>
      <w:r>
        <w:rPr>
          <w:sz w:val="24"/>
          <w:szCs w:val="24"/>
        </w:rPr>
        <w:t>Cooperativa “La Grande Casa” di Sesto San Giovanni che gestisce il Centro Diurno “Terra di Mezzo” di Robbiate e “Volo Leggero” di Barzanò del 25.02.2014, qui pervenuta il 25.02.2014 prot. n. 1891, nella quale conferma anche per l’anno 2014,  la retta giornaliera pari ad € 50,00.= (+ IVA 4%) da corrispondere in misura del 10% a carico del Comune di Nibionno e del 90% a carico del Centro Giustizia Minori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Atteso che il Comune di Nibionno dovrà continuare a sostenere il 10% della retta di frequenza del Centro Diurno “Terra di Mezzo” di Robbiate e “Volo Leggero” di Barzanò del cittadino suddetto,  che per il periodo 01.01.2014/16.06.2014, ammonta complessivamente ad € 345,00.= (+ IVA 4%), pari al 10% di € 50,00.= al giorno (+ 4% IVA) per n. 69 giorni, come meglio specificato nella sopraddetta relazione sociale, demandando al Responsabile Settore Affari Generali e Servizi alla Cittadinanza l’adozione delle determinazioni in merito per rendere esecutivo quanto stabilito con il presente atto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28" w:hanging="0"/>
        <w:jc w:val="both"/>
        <w:rPr>
          <w:sz w:val="24"/>
          <w:szCs w:val="24"/>
        </w:rPr>
      </w:pPr>
      <w:r>
        <w:rPr>
          <w:sz w:val="24"/>
          <w:szCs w:val="24"/>
        </w:rPr>
        <w:t>Dato atto che la documentazione sopra richiamata è depositata agli atti del servizio soci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Visti i  pareri espressi ai sensi dell'articolo 49 del D.Lgs. n. 267 del 18.08.2000 e successive modificazioni sotto il profilo della regolarità tecnica e contabile, dai responsabili dei settori competenti;</w:t>
      </w:r>
    </w:p>
    <w:p>
      <w:pPr>
        <w:pStyle w:val="Testodelblocco"/>
        <w:tabs>
          <w:tab w:val="clear" w:pos="708"/>
          <w:tab w:val="left" w:pos="284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 voti unanimi favorevoli espressi per alzata di mano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Le premesse formano parte integrante e sostanziale della presente deliberazion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continuare a prendere in carico il  rimborso della retta di frequenza del cittadino M.A.J.A.,  sottoposto alla messa alla prova ex art. 28, D.P.R. n. 448/88 di anni 1 mesi 6, presso il Centro Diurno “Terra di Mezzo” di Robbiate e “Volo Leggero” di Barzanò, per il periodo 01.01.2014/16.06.2014, data in cui termina il periodo di messa alla prova,  che comporterà una spesa complessiva di € 345,00.= (+ IVA 4%), come meglio specificato nella sopraddetta relazione dell’Assistente Sociale, pari al 10% di € 50,00.= al giorno (+ 4% IVA)  per n. 69 giorn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ssumere conseguentemente gli oneri economici necessari alla realizzazione del sopraindicato intervento ammontanti complessivamente ad €  358,80.= (IVA 4% compresa)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demandare al Responsabile Settore Affari Generali  e  Servizi alla Cittadinanza l’adozione delle determinazioni in merito per rendere esecutivo quanto stabilito con il presente atto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 le fatture verranno emesse dalla Cooperativa “La Grande Casa” di Sesto San Giovanni, cooperativa che gestisce i predetti Centri, che fatturerà per il 10% al Comune di Nibionno e per il restante 90% al Centro per la Giustizia Minorile per la Lombardia di Milano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rendere la presente deliberazione con successiva votazione unanime immediatamente eseguibile, ai sensi dell'art. 134 – comma 4 – del D.Lgs. n. 267/2000.---</w:t>
      </w:r>
    </w:p>
    <w:p>
      <w:pPr>
        <w:pStyle w:val="Normal"/>
        <w:tabs>
          <w:tab w:val="clear" w:pos="708"/>
          <w:tab w:val="left" w:pos="567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560" w:right="426" w:hanging="0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0" w:right="426" w:hanging="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12:00Z</dcterms:created>
  <dc:creator>luca</dc:creator>
  <dc:description/>
  <cp:keywords/>
  <dc:language>en-US</dc:language>
  <cp:lastModifiedBy>Segreteria01</cp:lastModifiedBy>
  <cp:lastPrinted>2014-03-03T11:24:00Z</cp:lastPrinted>
  <dcterms:modified xsi:type="dcterms:W3CDTF">2014-03-12T08:41:00Z</dcterms:modified>
  <cp:revision>12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