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" w:hanging="0"/>
        <w:rPr>
          <w:b/>
          <w:b/>
        </w:rPr>
      </w:pPr>
      <w:r>
        <w:rPr>
          <w:b/>
        </w:rPr>
        <w:t>DELIBERAZIONE DI GIUNTA COMUNALE N.  21   in data  26/02/201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“COSTITUZIONE DI UN &lt;FONDO STRAORDINARIO A SOSTEGNO DELLE FAMIGLIE&gt;  PER CONTRASTARE LA CRISI ECONOMICA SUL TERRITORIO COMUNALE E CONSEGUENTI PROVVEDIMENTI PER L’ANNO 2014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t>----------------------------------------</w:t>
      </w:r>
    </w:p>
    <w:p>
      <w:pPr>
        <w:pStyle w:val="Heading2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Dato atto che l’Amministrazione Comunale, in considerazione della difficile situazione economica in atto in questo momento nel paese, intende promuovere azioni concrete e positive, garantendo un aiuto ai cittadini che si trovino in difficoltà nel fronteggiare tale crisi economica in cors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Richiamata la deliberazione di Consiglio Comunale n. 19 del 27.05.2009, esecutiva ai sensi di legge, con la quale è stato approvato il Regolamento per la costituzione di un “Fondo Straordinario a sostegno delle famiglie” per contrastare la crisi economica sul territorio comunale, composto da n. 7 articol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0"/>
        </w:rPr>
        <w:t>Vista la deliberazione di Consiglio Comunale n. 18 del 31.05.2010, esecutiva ai sensi di legge, con la quale è stato integrato l’art. 3 del vigente Regolamento per la costituzione di un “Fondo Straordinario a sostegno delle famiglie” per contrastare la crisi sul territorio comunale con l’indicazione dell’importo del beneficio e dei termini di presentazione della domanda per un richiedente che abbia beneficiato nell’anno precedente di detto contributo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 xml:space="preserve">Considerato che il sopraddetto Regolamento è entrato in vigore dall’08.06.2009;     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/>
      </w:pPr>
      <w:r>
        <w:rPr>
          <w:sz w:val="20"/>
        </w:rPr>
        <w:t>Visto che l’art. 1 del vigente sopraddetto Regolamento il quale, tra l’altro, prevede che la Giunta Comunale, con  proprio atto, stabilisca la costituzione di un “Fondo Straordinario a sostegno delle famiglie”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Considerato che residua una disponibilità dal 2013 pari ad € 15.600,00.= sul “Fondo straordinario a sostegno delle famiglie” pertanto si dispone di utilizzare, per l’anno 2014,  tali risorse fino ad esaurimento del capitolo residuale per l’erogazione dei predetti benefic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  <w:t>Ritenuto, pertanto di costituire per l’anno 2014 un “Fondo Straordinario a sostegno delle Famiglie”  ammontante complessivamente ad € 15.600,00.= al fine di garantire un aiuto concreto a coloro che si trovino in difficoltà nel fronteggiare la crisi economica in corso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  <w:t>Visti i pareri espressi ai sensi dell'art. 49 del D.Lgs. n. 267/2000 e successive modificazioni sotto il profilo della regolarità tecnica e contabile, dai responsabili dei settori competenti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le premesse formano parte integrante e sostanziale della presente deliberazione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stituire, per l’anno 2014, un “Fondo Straordinario a sostegno delle famiglie”,  così come stabilito dall’art. 1 del vigente Regolamento  per la costituzione di un “Fondo Straordinario a sostegno delle famiglie” per contrastare la crisi economica sul territorio comunale, ammontante  ad € 15.600,00.=,   quale parte disponibile del fondo 2013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/>
        <w:t xml:space="preserve">-    </w:t>
        <w:tab/>
        <w:t xml:space="preserve">di dare atto che, come previsto dall’art. 5 del sopraddetto Regolamento, con successivi atti, si provvederà alla liquidazione dei benefici suddetti, in seguito alla valutazione delle richieste pervenute;   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02-27T09:27:00Z</cp:lastPrinted>
  <dcterms:modified xsi:type="dcterms:W3CDTF">2014-03-12T08:40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