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4"/>
          <w:szCs w:val="24"/>
        </w:rPr>
        <w:t>DELIBERAZIONE DI GIUNTA COMUNALE N.  16  in data  13/02/2014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 “PROGETTO PIGOTTA &lt;PER OGNI BAMBINO NATO, UN BAMBINO SALVATO&gt; – APPROVAZIONE CONVENZIONE”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chiamata la deliberazione di Giunta Comunale n. 7 del 10.02.2012, esecutiva ai sensi di legge, con la quale si è aderito, per gli anni 2012 e 2013, all’iniziativa “</w:t>
      </w:r>
      <w:r>
        <w:rPr>
          <w:i/>
          <w:sz w:val="24"/>
          <w:szCs w:val="24"/>
        </w:rPr>
        <w:t>Progetto Pigot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r ogni bambino nato, un bambino salvato</w:t>
      </w:r>
      <w:r>
        <w:rPr>
          <w:sz w:val="24"/>
          <w:szCs w:val="24"/>
        </w:rPr>
        <w:t>”, proposta dal Comitato Provinciale di Lecco per l’UNICEF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/>
      </w:pPr>
      <w:r>
        <w:rPr>
          <w:szCs w:val="24"/>
        </w:rPr>
        <w:t xml:space="preserve">Vista l’allegata proposta del 05.02.2014, qui pervenuta il 06.02.2014 prot. n. 1210, da parte del Comitato Provinciale di Lecco per l’UNICEF inerente all’iniziativa </w:t>
      </w:r>
      <w:r>
        <w:rPr>
          <w:i/>
          <w:szCs w:val="24"/>
        </w:rPr>
        <w:t>Progetto</w:t>
      </w:r>
      <w:r>
        <w:rPr>
          <w:szCs w:val="24"/>
        </w:rPr>
        <w:t xml:space="preserve"> P</w:t>
      </w:r>
      <w:r>
        <w:rPr>
          <w:i/>
          <w:szCs w:val="24"/>
        </w:rPr>
        <w:t>igotta 2014 “Per ogni bambino nato, un bambino salvato</w:t>
      </w:r>
      <w:r>
        <w:rPr>
          <w:szCs w:val="24"/>
        </w:rPr>
        <w:t>”, al fine di sostenere la campagna di vaccinazione mondiale dell’UNICEF e trasmette, nel contempo, la relativa convenzione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Visto ed esaminato l’allegato schema di convenzione, volto a regolamentare l’iniziativa, denominata: “Per ogni bambino nato, un bambino salvato” composto da n. 7 articoli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Ritenuto quindi di aderire ad Progetto Unicef  “Per ogni bambino nato, un bambino salvato”, in considerazione del profilo socio-umanitario dell’iniziativa, approvando la precitata convenzione relativamente agli anni 2014 e 2015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/>
      </w:pPr>
      <w:r>
        <w:rPr>
          <w:szCs w:val="24"/>
        </w:rPr>
        <w:t xml:space="preserve">Dato atto che tale iniziativa prevede l’impegno da parte dell’Amministrazione Comunale di versare al Comitato Provinciale Lecco per l’Unicef la somma di € 10,50.= per ogni bambino residente in questo Comune, nato negli Ospedali della Provincia di Lecco, precisando che il pagamento avverrà a fine anno, dietro presentazione all’Unicef di Lecco dell’elenco dei bambini, cui è stata consegnata la Pigotta. La bambola sarà regalata al nuovo nato e la donazione aiuterà a crescere sano un bambino in un’altra parte del mondo;  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Considerato di prevedere la nascita di circa 47 bambini per ogni anno, tenuto conto delle nascite avvenute negli anni precedenti;</w:t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isti i  pareri espressi ai sensi dell'articolo 49 del D.Lgs. n. 267 del 18.08.2000 e successive modificazioni, sotto il profilo della regolarità tecnica e contabile, dai responsabili dei settori competent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di aderire, per le motivazioni espresse in narrativa, all’iniziativa “</w:t>
      </w:r>
      <w:r>
        <w:rPr>
          <w:i/>
          <w:sz w:val="24"/>
          <w:szCs w:val="24"/>
        </w:rPr>
        <w:t>Progetto Pigott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r ogni bambino nato, un bambino salvato</w:t>
      </w:r>
      <w:r>
        <w:rPr>
          <w:sz w:val="24"/>
          <w:szCs w:val="24"/>
        </w:rPr>
        <w:t>”, per promuovere la raccolta di fondi a favore della Campagna Mondiale Vaccinazioni dell’UNICEF, approvando lo schema di convenzione tra il Comune di Nibionno ed il Comitato Provinciale di Lecco  per l’UNICEF, allegato in copia alla presente deliberazion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mministrazione Comunale si impegna a versare al Comitato Provinciale di Lecco per l’Unicef  la somma di € 10,50.= per ogni bambino residente in questo Comune nato negli Ospedali della Provincia di Lecco,  precisando che il pagamento avverrà a fine anno, dietro presentazione all’Unicef di Lecco dell’elenco dei bambini, cui è stata consegnata la Pigott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quantificare in € 493,50.= la somma presunta annuale necessaria per l’adesione all’iniziativa medesima, prevedendo la nascita di circa 47 bambini per ogni anno;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Settore  Affari Generali  e  Servizi alla Cittadinanza l’adozione delle relative determinazioni  annuali per il formale impegno di spesa per rendere esecutivo quanto stabilito con il presente atto;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di autorizzare il Responsabile Settore Affari Generali e Servizi alla Cittadinanza  alla stipulazione della predetta convenzione, ad avvenuta esecutività della presente deliberazion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la consegna della predetta Pigotta avverrà direttamente dal personale dell’Ufficio Anagrafe al momento della denuncia della nascita;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02-14T12:28:00Z</cp:lastPrinted>
  <dcterms:modified xsi:type="dcterms:W3CDTF">2014-03-12T08:36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