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sz w:val="20"/>
        </w:rPr>
      </w:pPr>
      <w:r>
        <w:rPr>
          <w:sz w:val="20"/>
        </w:rPr>
        <w:t>DELIBERAZIONE GIUNTA COMUNALE N. 13  in data   05/02/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0"/>
        </w:rPr>
        <w:t>OGGETTO: “ATTO DI INDIRIZZO IN MERITO ALL’ORGANIZZAZIONE MANIFESTAZIONE &lt;FESTA DI CARNEVALE – ANNO 2014&gt;”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/>
      </w:pPr>
      <w:r>
        <w:rPr/>
        <w:t>-------------------------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33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33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 l’Amministrazione Comunale – Assessorato Sport e Tempo Libero, Cultura, Politiche Sociali e Famiglia, Pubblica Istruzione -, in collaborazione con la Biblioteca Comunale “Nando Maggioni”, intende organizzare una manifestazione denominata “FESTA DI CARNEVALE ANNO 2014” per il pomeriggio di sabato 8 marzo p.v. presso il Centro Sportivo Comunale di Tabiago-Nibionno;</w:t>
      </w:r>
    </w:p>
    <w:p>
      <w:pPr>
        <w:pStyle w:val="Normal"/>
        <w:jc w:val="both"/>
        <w:rPr/>
      </w:pPr>
      <w:r>
        <w:rPr/>
      </w:r>
    </w:p>
    <w:p>
      <w:pPr>
        <w:pStyle w:val="Testodelblocco"/>
        <w:ind w:left="0" w:right="0" w:hanging="0"/>
        <w:rPr/>
      </w:pPr>
      <w:r>
        <w:rPr>
          <w:sz w:val="20"/>
        </w:rPr>
        <w:t>Considerato che lo svolgimento di detta manifestazione vedrà il coinvolgimento e la partecipazione della cittadinanza nibionnese ed  in particolare dei bambini che trascorreranno dei  piacevoli momenti di divertimento insieme, stante l’obiettivo di promozione aggregativa che l’evento si propon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stodelblocco"/>
        <w:ind w:left="0" w:right="0" w:hanging="0"/>
        <w:rPr/>
      </w:pPr>
      <w:r>
        <w:rPr>
          <w:sz w:val="20"/>
        </w:rPr>
        <w:t>Preso atto che l’Amministrazione Comunale ritiene tale evento meritevole e rientrante nei compiti di  aggregazione che l’istituzione territoriale è tenuta a promuovere e a sostenerne le spes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>Ritenuto, pertanto di fornire apposito atto di indirizzo al Responsabile Settore Affari Generali e Servizi alla Cittadinanza affinché, di concerto con l’Assessore Sport e Tempo Libero, Cultura, Politiche Sociali e Famiglia, Pubblica Istruzione e con il Presidente della Biblioteca, provveda all’organizzazione della manifestazione denominata “FESTA DI CARNEVALE ANNO 2014” consistente in uno spettacolo interattivo con il coinvolgimento diretto dei bambini presenti con numeri comici e tante divertenti sorprese nonché la realizzazione di un laboratorio di coloratissime sculture con i palloncini multicolori e la distribuzione di zucchero a velo e di pop corn, assumendo la determinazione relativa agli oneri incluso i diritti SIA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to atto che, ai sensi dell’articolo  49 – 1^ comma – del D.Lgs. n. 267/2000 e successive modificazioni, non è necessario il parere di regolarità tecnica, in quanto la presente deliberazione costituisce un mero atto di indirizzo;</w:t>
      </w:r>
    </w:p>
    <w:p>
      <w:pPr>
        <w:pStyle w:val="Normal"/>
        <w:widowControl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ind w:right="141" w:hanging="0"/>
        <w:jc w:val="both"/>
        <w:rPr/>
      </w:pPr>
      <w:r>
        <w:rPr/>
        <w:t>Riconosciuta la propria competenza, ai sensi dell’art. 48 del D.Lgs. n. 267/2000;</w:t>
      </w:r>
    </w:p>
    <w:p>
      <w:pPr>
        <w:pStyle w:val="Normal"/>
        <w:widowControl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ind w:right="141" w:hanging="0"/>
        <w:rPr/>
      </w:pPr>
      <w:r>
        <w:rPr/>
        <w:t xml:space="preserve">Visto l’art. 19 del vigente Statuto Comunale; </w:t>
      </w:r>
    </w:p>
    <w:p>
      <w:pPr>
        <w:pStyle w:val="Normal"/>
        <w:widowControl w:val="false"/>
        <w:ind w:right="141" w:hanging="0"/>
        <w:rPr/>
      </w:pPr>
      <w:r>
        <w:rPr/>
      </w:r>
    </w:p>
    <w:p>
      <w:pPr>
        <w:pStyle w:val="Normal"/>
        <w:widowControl w:val="false"/>
        <w:ind w:right="141" w:hanging="0"/>
        <w:rPr/>
      </w:pPr>
      <w:r>
        <w:rPr/>
        <w:t xml:space="preserve">Con voti unanimi favorevoli espressi per alzata di mano </w:t>
      </w:r>
    </w:p>
    <w:p>
      <w:pPr>
        <w:pStyle w:val="Normal"/>
        <w:widowControl w:val="false"/>
        <w:ind w:right="141" w:hanging="0"/>
        <w:rPr/>
      </w:pPr>
      <w:r>
        <w:rPr/>
      </w:r>
    </w:p>
    <w:p>
      <w:pPr>
        <w:pStyle w:val="Normal"/>
        <w:widowControl w:val="false"/>
        <w:ind w:right="141" w:hanging="0"/>
        <w:rPr/>
      </w:pPr>
      <w:r>
        <w:rPr/>
      </w:r>
    </w:p>
    <w:p>
      <w:pPr>
        <w:pStyle w:val="Heading2"/>
        <w:ind w:left="0" w:right="141" w:hanging="0"/>
        <w:jc w:val="center"/>
        <w:rPr>
          <w:sz w:val="20"/>
        </w:rPr>
      </w:pPr>
      <w:r>
        <w:rPr>
          <w:sz w:val="20"/>
        </w:rPr>
        <w:t>DELIBERA</w:t>
      </w:r>
    </w:p>
    <w:p>
      <w:pPr>
        <w:pStyle w:val="Normal"/>
        <w:widowControl w:val="false"/>
        <w:ind w:right="14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1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 dare atto che, per le ragioni sopraspecificate che fanno parte integrante e sostanziale della presente deliberazione, l’Amministrazione Comunale intende organizzare  la manifestazione denominata “FESTA DI CARNEVALE ANNO 2014”,  per il pomeriggio di sabato 8 marzo p.v. presso il Centro Sportivo Comunale di Tabiago-Nibionno sostenendo le spese per lo spettacolo interattivo con il coinvolgimento diretto dei bambini presenti con numeri comici e tante divertenti sorprese nonché la realizzazione di un laboratorio di coloratissime sculture con i palloncini multicolori e la distribuzione di zucchero a velo e di pop corn  e i relativi oneri per i diritti SIA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richiedere al Responsabile Settore Affari Generali e Servizi alla Cittadinanza di procedere, di concerto con l’Assessore Sport e Tempo Libero, Cultura, Politiche Sociali e Famiglia, Pubblica Istruzione e con il Presidente della Biblioteca, all’organizzazione della sopradetta manifestazione assumendo il relativo impegno di spesa inclusi i diritti SIAE e compatibilmente con le risorse di bilanci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comunicare in elenco la presente delibera ai Capigruppo Consiliari, ai sensi dell’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p>
      <w:pPr>
        <w:pStyle w:val="Normal"/>
        <w:ind w:left="567" w:firstLine="567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48" w:right="333"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639" w:leader="none"/>
      </w:tabs>
      <w:ind w:left="560" w:right="333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4-02-06T15:32:00Z</cp:lastPrinted>
  <dcterms:modified xsi:type="dcterms:W3CDTF">2014-03-12T08:35:00Z</dcterms:modified>
  <cp:revision>1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