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ZIONE DI GIUNTA COMUNALE N.  6   in data  22.01.201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delblocco"/>
        <w:tabs>
          <w:tab w:val="clear" w:pos="708"/>
          <w:tab w:val="left" w:pos="142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>OGGETTO: “PROROGA SERVIZIO DI REFEZIONE SCOLASTICA. ATTO DI INDIRIZZO."</w:t>
      </w:r>
    </w:p>
    <w:p>
      <w:pPr>
        <w:pStyle w:val="Testodelblocco"/>
        <w:tabs>
          <w:tab w:val="clear" w:pos="708"/>
          <w:tab w:val="left" w:pos="142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delblocco"/>
        <w:tabs>
          <w:tab w:val="clear" w:pos="708"/>
          <w:tab w:val="left" w:pos="142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--------------------------------</w:t>
      </w:r>
    </w:p>
    <w:p>
      <w:pPr>
        <w:pStyle w:val="Heading2"/>
        <w:tabs>
          <w:tab w:val="clear" w:pos="708"/>
          <w:tab w:val="left" w:pos="9498" w:leader="none"/>
        </w:tabs>
        <w:ind w:left="0" w:right="0" w:hanging="0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iamat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la propria deliberazione numero 119 del 02.10.2013, esecutiva, avete all’oggetto:”Risoluzione del contratto d’appalto del servizio di ristorazione scolastica per la scuola d’infanzia e scuola primaria del territorio comunale anni scolastici 2012/2013 – 2013/2014 – CIG 4437616491”;</w:t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>
          <w:szCs w:val="24"/>
        </w:rPr>
      </w:pPr>
      <w:r>
        <w:rPr>
          <w:szCs w:val="24"/>
        </w:rPr>
        <w:t>-</w:t>
        <w:tab/>
        <w:t xml:space="preserve">la determinazione settore demografici – tributi – commercio e vigilanza numero 102 del 07.10.2013 avente all’oggetto:”Affidamento d’urgenza del servizio di ristorazione scolastica per la scuola d’infanzia e scuola primaria presenti sul territorio comunale periodo 07.10.2013 – 31.10.2013. CIG Z630BCEFB7”;  </w:t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>
          <w:szCs w:val="24"/>
        </w:rPr>
      </w:pPr>
      <w:r>
        <w:rPr>
          <w:szCs w:val="24"/>
        </w:rPr>
        <w:t>-</w:t>
        <w:tab/>
        <w:t xml:space="preserve">la determinazione settore demografici – tributi – commercio e vigilanza numero 106 del 16.10.2013 avente all’oggetto:”Affidamento del servizio di refezione scolastica per alunni della scuola d’infanzia e scuola primaria presenti sul territorio comunale periodo 01.11.2013 – 31.01.2014. Determina a contrattare ex articolo 192 D. Lgs. 267/2000. CIG ZAB0BF187F”;  </w:t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>
          <w:szCs w:val="24"/>
        </w:rPr>
      </w:pPr>
      <w:r>
        <w:rPr>
          <w:szCs w:val="24"/>
        </w:rPr>
        <w:t>-</w:t>
        <w:tab/>
        <w:t xml:space="preserve">la determinazione settore demografici – tributi – commercio e vigilanza numero 111 del 23.10.2013 avente all’oggetto:”Affidamento del servizio di refezione scolastica per alunni della scuola d’infanzia e scuola primaria presenti sul territorio comunale periodo 01.11.2013 – 31.01.2014 alla ditta Ristorazione e Servizi per Comunità Srl. Impegno di spesa”;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o att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 i suddetti provvedimenti si procedeva ad assicurare il servizio mensa a seguito della risoluzione del contratto Rep. 1138 del 24.10.2012 per grave inadempimento dell’appaltatore, coinvolto in vicende giudiziarie che non consentirono l’assolvimento degli obblighi contrattual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l 31.01.2014 scade l’affidamento alla ditta Ristorazione e Servizi per Comunità Srl con sede in Costa Masnaga in Via Roma n. 19 disposta con determinazione settore demografici – tributi – commercio e vigilanza numero 111 del 23.10.20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eso che ad oggi non è stata ancora bandita la gara in quanto l’ufficio preposto è stato oberato da ulteriori adempimenti collaborativi in materia di “MINI-IMU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to inoltre che tra le funzioni fondamentali da gestire obbligatoriamente in forma associata vi è anche la funzione relativa a</w:t>
      </w:r>
      <w:r>
        <w:rPr>
          <w:i/>
          <w:sz w:val="24"/>
          <w:szCs w:val="24"/>
        </w:rPr>
        <w:t xml:space="preserve"> “edilizia scolastica per la parte non attribuita alla competenza delle Province, organizzazione e gestione dei servizi scolastici”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ato quanto già precisato nella propria deliberazione n. 119 del 02.10.2013 e cioè che per la Giunta Comunale di Nibionno è prioritario garantire tempestivamente la continuità del servizio di refezione scolastica, in quanto tale servizio non rappresenta solo una componente essenziale del diritto allo studio, ma è altresì un servizio di notevole valenza sociale la cui interruzione creerebbe un notevole disagio agli alunni ed alle loro famiglie, in quanto i genitori che prestano attività lavorativa e non hanno una rete familiare di appoggio locale non sarebbero in grado di assicurarsi un servizio di refezione alternativo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pertanto di fornire apposito atto di indirizzo al Responsabile perché provveda a prorogare fino alla scadenza dell’anno scolastico 2013/2014 l’appalto in essere alle medesime condizioni attualmente vigenti;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o atto che, ai sensi dell'art. 49 – 1^ comma - del D.Lgs. n. 267/2000 ss.mm.ii. non è necessario il parere di regolarità tecnica, in quanto la presente deliberazione costituisce mero atto di indirizzo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 voti unanimi favorevoli espressi per alzata di man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szCs w:val="24"/>
        </w:rPr>
      </w:pPr>
      <w:r>
        <w:rPr>
          <w:szCs w:val="24"/>
        </w:rPr>
        <w:t>DELIB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pprovare le premesse del presente atto quale parte integrante e sostanzia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fornire pertanto apposito atto di indirizzo al Responsabile competente affinché provveda a prorogare sino alla scadenza dell’anno scolastico 2013/2014 l’appalto del servizio di refezione scolastica alle medesime condizioni contrattuali attualmente vigent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 con successiva votazione unanime immediatamente eseguibile, ai sensi dell'art. 134 – comma 4 – del D.Lgs. n. 267/2000.---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560" w:righ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4-01-28T14:45:00Z</cp:lastPrinted>
  <dcterms:modified xsi:type="dcterms:W3CDTF">2014-03-12T08:29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