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’ PRESENTE ALLA SEDUTA L’ASSESSORE  ESTERNO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ASIRAGHI MARTA SENZA DIRITTO DI VOTO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ELIBERAZIONE DI CONSIGLIO COMUNALE N. 2  in data  13.02.201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OGGETTO: “COMUNICAZIONE RELATIVA ALL'UTILIZZO DEL FONDO DI RISERVA”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L’Assessore alle Risorse Finanziare e Risorse Umane  Dott.ssa Marta Casiraghi illustra ampiamente l’argomento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a l'allegata proposta di deliberazione relativa all’oggetto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parere espresso, ai sensi dell'art. 49 del Decreto Legislativo n. 267 del 18.08.2000 e successive modificazioni sotto il profilo della regolarità tecnica e contabile, dal responsabile del settore competent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o atto che tutta la discussione nonché gli interventi sopraspecificati sono contenuti nei files registrati agli atti d’ufficio, ai sensi della Legge n. 241/1990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DE AT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 della proposta di deliberazione indicata in premessa, nel testo che si allega al presente atto, si da costituirne parte integrante e sostanziale.--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268"/>
          <w:tab w:val="clear" w:pos="4536"/>
          <w:tab w:val="clear" w:pos="5103"/>
          <w:tab w:val="clear" w:pos="6804"/>
          <w:tab w:val="left" w:pos="0" w:leader="none"/>
          <w:tab w:val="left" w:pos="567" w:leader="none"/>
        </w:tabs>
        <w:jc w:val="both"/>
        <w:rPr/>
      </w:pPr>
      <w:r>
        <w:rPr>
          <w:szCs w:val="24"/>
        </w:rPr>
        <w:t>ALLEGATO DELIBERAZIONE DI CONSIGLIO COMUNALE  N.  2    in data   13.02.20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>PROPOSTA DI DELIBERAZIONE AVENTE AD OGGETTO: “COMUNICAZIONE RELATIVA ALL'UTILIZZO DEL FONDO DI RISERVA”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Richiamata la deliberazione di Giunta Comunale n. 169 del 30.12.2013, esecutiva ai sensi di legge, con la quale è stato deliberato di prelevare la somma complessiva di € 20.000,00.= dal fondo di riserva - intervento 1.01.08.11( ex cap. 2151) a favore degli intervent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5" w:hanging="4245"/>
        <w:rPr/>
      </w:pPr>
      <w:r>
        <w:rPr>
          <w:sz w:val="24"/>
          <w:szCs w:val="24"/>
        </w:rPr>
        <w:t xml:space="preserve">intervento 1.10.04.05 per €. 10.000,00= :     </w:t>
        <w:tab/>
        <w:t xml:space="preserve">(ex cap. 1877 – fondo straordinario a sostegno delle famiglie per contrastare la crisi economica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ntervento 1.01.06.03 per €. 10.000,00= : </w:t>
        <w:tab/>
        <w:t>(ex cap. 1086 - € 8.000,00= prestazioni professionali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per studi, progettazioni, collaudi)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(ex cap. 1088 - € 2.000,00= spese per atti notarili);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Visto l’articolo 166 – comma 2 – del Decreto Legislativo n. 267 del 18.08.2000 il quale stabilisce che il prelievo dal fondo di riserva, utilizzato con deliberazioni dell'organo esecutivo, è da comunicare all'organo consiliare nei tempi stabiliti dal Regolamento di Contabilità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sto l'articolo 14 del vigente Regolamento di Contabilità il quale recita quanto segue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"Le deliberazioni della Giunta Comunale relative all'utilizzo del Fondo di Riserva saranno comunicate al Consiglio Comunale nella prima seduta convocata successivamente alla loro adozione";</w:t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itenuto, pertanto, di provvedere in meri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statata la propria competenza, ai sensi degli articolo 42 del Decreto Legislativo n. 267 del 18.08.200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sto l'art. 15 del vigente Statuto Comunale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DE ATT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lla comunicazione dell'adozione della sopraddetta deliberazione di Giunta Comunale n. 169 del 30.12.2013, relativa all'utilizzo del Fondo di Riserva.--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04:00Z</dcterms:created>
  <dc:creator>luca</dc:creator>
  <dc:description/>
  <cp:keywords/>
  <dc:language>en-US</dc:language>
  <cp:lastModifiedBy>Segreteria01</cp:lastModifiedBy>
  <cp:lastPrinted>2014-02-15T09:47:00Z</cp:lastPrinted>
  <dcterms:modified xsi:type="dcterms:W3CDTF">2014-03-12T08:27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