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</w:t>
      </w:r>
      <w:r>
        <w:rPr/>
        <w:t>Procedimenti comuni a tutte le struttur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64"/>
        <w:gridCol w:w="2409"/>
        <w:gridCol w:w="3828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 del proce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iorn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o che determina l’inizio del procedi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ve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iv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cquisto beni e serviz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attativa privat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evia gara ufficios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ocedura aper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ermi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ffidamento incarico a professionisti  e consulenz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)   liquidazione notule per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incari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azione no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er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o di</w:t>
            </w:r>
          </w:p>
          <w:p>
            <w:pPr>
              <w:pStyle w:val="Normal"/>
              <w:jc w:val="center"/>
              <w:rPr/>
            </w:pPr>
            <w:r>
              <w:rPr/>
              <w:t>liquidazio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cceso agli att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ormale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)   inform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Immediatam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ione o estrazione copia del 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ascio copie auten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lascio 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iconoscimento di debito fuori bilancio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 o d’uffic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ermi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ulazione di convenzioni con privati o altri Enti Pubbl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ipulazione del contra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vincolo garanzie e cauz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 o d’uffi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tituzione del 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omina Commissione gare e concorso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ermi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ssunzione personale – attivazione procedura mobilità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ermi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struttoria, ammissione dei candidati al concorso o alla sele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mina della commissione esaminatr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pletamento del concorso e formazione graduatoria di meri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epimento e formazione della graduatoria finale ed autorizzazione alla stipula dei contratti individuali di lavo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9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90 </w:t>
            </w:r>
          </w:p>
          <w:p>
            <w:pPr>
              <w:pStyle w:val="Normal"/>
              <w:rPr/>
            </w:pPr>
            <w:r>
              <w:rPr/>
              <w:t>dalla data di effettuazione delle prove scritte</w:t>
            </w:r>
          </w:p>
          <w:p>
            <w:pPr>
              <w:pStyle w:val="Normal"/>
              <w:rPr/>
            </w:pPr>
            <w:r>
              <w:rPr/>
              <w:t xml:space="preserve">d) 6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0" w:hanging="0"/>
              <w:rPr/>
            </w:pPr>
            <w:r>
              <w:rPr/>
              <w:t>determina approvazione bando di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  <w:t xml:space="preserve">        </w:t>
            </w:r>
            <w:r>
              <w:rPr/>
              <w:t>concorso o selezione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ind w:left="0" w:hanging="0"/>
              <w:rPr/>
            </w:pPr>
            <w:r>
              <w:rPr/>
              <w:t>ammissione dei candidati al concorso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7" w:leader="none"/>
              </w:tabs>
              <w:ind w:left="0" w:hanging="0"/>
              <w:rPr/>
            </w:pPr>
            <w:r>
              <w:rPr/>
              <w:t>prove scritte</w:t>
            </w:r>
          </w:p>
          <w:p>
            <w:pPr>
              <w:pStyle w:val="Paragrafoelenco"/>
              <w:tabs>
                <w:tab w:val="clear" w:pos="708"/>
                <w:tab w:val="left" w:pos="49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>d)    conclusione del concorso ultima pr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 agli idonei della graduatoria e/o comunicazione circa la copertura dei posti messi a concors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di personale a tempo determinato o indeterminato (ex legge n. 56/87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 di avviamento a selezione da parte del competente centro per l’imp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o assunzio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ex Legge 68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 di avviamento a selezione da parte del competente centro per l’imp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o assun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tratta di procedimenti comuni a tutti i servizi per i quali si è ritenuta opportuna una collocazione unitaria e separata: i responsabili dei singoli procedimenti sono pertanto i Responsabili di Settore o le persone da questi delegati.</w:t>
      </w:r>
    </w:p>
    <w:p>
      <w:pPr>
        <w:pStyle w:val="Content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spacing w:lineRule="auto" w:line="240"/>
        <w:jc w:val="both"/>
        <w:rPr>
          <w:b/>
          <w:b/>
        </w:rPr>
      </w:pPr>
      <w:r>
        <w:rPr>
          <w:b/>
        </w:rPr>
        <w:t xml:space="preserve">Procedimenti amministrativi Settore Economico – Finanziario e Risorse Umane </w:t>
      </w:r>
    </w:p>
    <w:p>
      <w:pPr>
        <w:pStyle w:val="Stile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ile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ile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onsabile del servizio e del procedimento Sig.ra ALDA FUMAGALLI</w:t>
      </w:r>
    </w:p>
    <w:p>
      <w:pPr>
        <w:pStyle w:val="Stile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ile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ile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559"/>
        <w:gridCol w:w="3119"/>
        <w:gridCol w:w="2268"/>
        <w:gridCol w:w="226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 del proce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iorn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o che determina l’inizio del proce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ve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zione bilancio di previsione e relazione previsionale e programmatica e bilancio- plurien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zione consiliare di approvazione del Bilan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rmine è di fatto una durata media condizionata dalle disposizioni di legge rela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i di bilancio e procedimenti di controllo - equilib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zione consiliare di approvazione delle variazioni o della verifica degli equilib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rmine è di fatto una durata media condizionata dalle disposizioni di legge rela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dazione rendiconto ann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zione consiliare di approv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rmine è di fatto una durata media condizionata dalle disposizioni di legge rela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rocedimento gestionale di assegnazione risorse in se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zione Giunta Comunale di approvazione del P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rmine è di fatto una durata media condizionata dalle disposizioni di legge rela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mpegni di 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lascio parere attestante la copertura finanziaria per le sp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rmine è di fatto una durata media condizionata dalle disposizioni di legge rela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struttoria fiscale – dichiarazioni Iva, Irap e Modello 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amenti period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denza di Leg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cquisizione fondi straordinari di bilancio per il finanziamento delle spese in conto capi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quisizione entrate da trasferi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cquisizione risorse straordinarie  a mezzo contrazione mut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pulazione contratto di mutu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quidazione spese con emissione mandati di pagamento senza vincolo di 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ssione del mandato con l’ordine al tesoriere di pagare la som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genti cont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ificazione dei conti ed invio degli stessi alla Corte dei Co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ertificazioni e rendicontazioni v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o delle certificazioni ai competenti organis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 scadenze di Leg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essazione dal servizio per dimiss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iesta dipen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zione a Centro per l’Impiego presso Provi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essazione dal servizio per collocamento a riposo per raggiunti limiti di e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cazione a Centro per l’Impiego presso Provi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ncessione permessi per il diritto allo studio (150 o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iesta dipen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vedimento concess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llocamento in aspettativa per mandato sindacale, politico e am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iesta dipen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vedimento collocamento in aspett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vvio procedimento disciplinare con contestazione di addeb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 dalla conoscenza della vidi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stazione degli addeb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plicazione di tutte le sanzioni disciplin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vedimento sanzion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spensa dal servizio per motivi di sal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iesta dipen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vedimento di dispen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ertificazioni e attestazioni di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rilas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ertificazioni storiche di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rich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bilità interna, su istanza degli interess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rich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vedimento di mo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asferimento d’ufficio di personale tra servizi comu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vedimento di mo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attamento definitivo di pen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o termine rapporto di lavo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o pratica a Inpd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essione del quinto dello stipen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rich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io pratica a Inpd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Sistemazione fascicolo previdenziale e aggiorn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o matricol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iscatto servi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rich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azione modello PA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icongiunzione servi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rich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azione modello PA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ogressione orizzon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rich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er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ase ai criteri stabiliti dal contratto integr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ntrattazione collettiva decentr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rich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autorizzazione alla sottoscrizione del contratto integr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formazioni OO.S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smissione provvedi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Riunione di concer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ale di concer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legazione trattante – istitu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zione Giunta Comu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ttribuzione mansioni superi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er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4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ngedo di maternità/patern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rich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er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ngedo paren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rich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er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ngedi per eventi e cause partico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 rich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z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attenute per scioperi bre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o trattenuta su stipe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terminazione della dotazione orga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zione Giunta Comu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ogramma delle assun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entro termine di approvazione del bilancio di previs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zione Giunta Comu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quidazione diritti di segre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er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nvenzioni di segre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zione Consiglio Comu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9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basedOn w:val="Carpredefinitoparagrafo"/>
    <w:qFormat/>
    <w:rPr>
      <w:rFonts w:ascii="Arial" w:hAnsi="Arial" w:cs="Arial"/>
      <w:b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ile2">
    <w:name w:val="Stile2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sz w:val="24"/>
    </w:rPr>
  </w:style>
  <w:style w:type="paragraph" w:styleId="Stile3">
    <w:name w:val="Stile3"/>
    <w:basedOn w:val="Heading1"/>
    <w:qFormat/>
    <w:pPr>
      <w:numPr>
        <w:ilvl w:val="0"/>
        <w:numId w:val="0"/>
      </w:numPr>
      <w:outlineLvl w:val="9"/>
    </w:pPr>
    <w:rPr>
      <w:caps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480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480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3">
    <w:name w:val="Corpo del testo 3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4:00Z</dcterms:created>
  <dc:creator>Alessandra Turini</dc:creator>
  <dc:description/>
  <cp:keywords/>
  <dc:language>en-US</dc:language>
  <cp:lastModifiedBy>Segreteria01</cp:lastModifiedBy>
  <cp:lastPrinted>2010-06-15T09:40:00Z</cp:lastPrinted>
  <dcterms:modified xsi:type="dcterms:W3CDTF">2013-09-25T14:29:00Z</dcterms:modified>
  <cp:revision>3</cp:revision>
  <dc:subject/>
  <dc:title>Procedimenti amministrativi del settore Polizia Municipale ( Q )</dc:title>
</cp:coreProperties>
</file>