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ind w:righ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’ PRESENTE ALLA SEDUTA L’ASSESSORE  ESTERNO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ASIRAGHI MARTA SENZA DIRITTO DI VOT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44"/>
        </w:rPr>
        <w:t xml:space="preserve">   </w:t>
      </w:r>
    </w:p>
    <w:p>
      <w:pPr>
        <w:pStyle w:val="Heading2"/>
        <w:ind w:right="284" w:hanging="0"/>
        <w:rPr/>
      </w:pPr>
      <w:r>
        <w:rPr>
          <w:sz w:val="22"/>
          <w:szCs w:val="22"/>
        </w:rPr>
        <w:t>DELIBERAZIONE DI CONSIGLIO COMUNALE N.  25  in data  13/1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GGETTO: “SURROGA CONSIGLIERE COMUNALE – ESAME DELLE CONDIZIONI DI CANDIDABILITA’, ELEGGIBILITA’ E COMPATIBILITA’ DELL’ELETTO”. </w:t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IL CONSIGLIO COMUNA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 Sindaco introduce l’argomento esprimendo i migliori auguri al nuovo Consigliere Comunale per una proficua collaborazione per la realizzazione del bene comun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Il Consigliere Negri Angelo Natale ha espresso un pensiero di ringraziamento ricordando l’operato dell’ex Consigliere Maggioni Roberto e  porgendo gli auguri al nuovo consigliere per l’incarico politico da ricoprire con caparbietà e forza di volontà;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sta l'allegata proposta di deliberazione relativa all’oggetto;</w:t>
      </w:r>
    </w:p>
    <w:p>
      <w:pPr>
        <w:pStyle w:val="Normal"/>
        <w:widowControl w:val="false"/>
        <w:ind w:right="284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Visto il parere espresso ai sensi dell'art. 49 del D.Lgs. n. 267 del 18.08.2000 e successive modificazioni sotto il profilo della regolarità tecnica, dal responsabile del servizio competente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Dato atto che tutta la discussione nonché gli interventi sopraspecificati sono contenuti nei files registrati agli atti d’ufficio, ai sensi della Legge n. 241/1990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Con voti favorevoli n. </w:t>
        <w:softHyphen/>
        <w:softHyphen/>
        <w:softHyphen/>
        <w:t xml:space="preserve">10 e voti contrari n. 0, astenuti n. 0, espressi per alzata di ma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i approvare la proposta di deliberazione indicata in premessa, nel testo che si allega al presente atto, si da costituirne parte integrante e sostanziale.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8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2268"/>
          <w:tab w:val="clear" w:pos="4536"/>
          <w:tab w:val="clear" w:pos="5103"/>
          <w:tab w:val="clear" w:pos="6804"/>
          <w:tab w:val="left" w:pos="0" w:leader="none"/>
          <w:tab w:val="left" w:pos="567" w:leader="none"/>
        </w:tabs>
        <w:jc w:val="both"/>
        <w:rPr/>
      </w:pPr>
      <w:r>
        <w:rPr>
          <w:sz w:val="22"/>
          <w:szCs w:val="22"/>
        </w:rPr>
        <w:t>ALLEGATO DELIBERAZIONE DI CONSIGLIO COMUNALE  N.  25  in data   13.11.201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ROPOSTA DI DELIBERAZIONE AVENTE AD OGGETTO: “SURROGA CONSIGLIERE COMUNALE – ESAME DELLE CONDIZIONI DI CANDIDABILITA’, ELEGGIBILITA’ E COMPATIBILITA’ DELL’ELETTO”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IL CONSIGLIO COMUNALE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227" w:hanging="0"/>
        <w:jc w:val="both"/>
        <w:rPr/>
      </w:pPr>
      <w:r>
        <w:rPr>
          <w:sz w:val="22"/>
          <w:szCs w:val="22"/>
        </w:rPr>
        <w:t>Considerato che in data venerdì 18 ottobre u.s. è deceduto il Consigliere Comunale Maggioni Roberto, eletto nella lista n. 2 del Gruppo “Per  il futuro di Nibionno”;</w:t>
      </w:r>
    </w:p>
    <w:p>
      <w:pPr>
        <w:pStyle w:val="Normal"/>
        <w:widowControl w:val="false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/>
      </w:pPr>
      <w:r>
        <w:rPr>
          <w:sz w:val="22"/>
          <w:szCs w:val="22"/>
        </w:rPr>
        <w:t>Vis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he ai sensi dell’art. 45, comma 1, del Decreto Legislativo 18 agosto 2000, n. 267, “Nei consigli provinciali, comunali e circoscrizionali il seggio che durante il quinquennio rimanga vacante per qualsiasi causa, anche se sopravvenuta, è attribuito al candidato che nella medesima lista segue immediatamente l’ultimo eletto”;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il verbale delle operazioni dell’adunanza dei Presidenti delle Sezioni dal quale risulta  che il secondo avente diritto nella lista n. 2 del Gruppo “Per  il futuro di Nibionno”, in quanto il primo dei non eletti aveva già surrogato altro consigliere dimissionario, è la Sig.ra Pandolfi Morena (cifra individuale:  957);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Rilevato che dev’essere verificato che per la predetta non sussistano cause di ineleggibilità od incompatibilità alla carica, ai sensi del D.Lgs. n. 267/2000, del D.Lgs. n. 235/2012 e del D.Lgs. n. 39/2013;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Visti, in particolare, gli artt. 60 e 63 del D.Lgs. n. 267/2000 e 10 e 11 del D.Lgs. n. 235/2012;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Vista l’autocertificazione resa dalla Sig. ra Pandolfi Morena, in ordine all’inesistenza di cause ostative all’assunzione della carica, pervenuta al Prot. n. 9721 del 13.11.2013, depositata in atti;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  <w:t>Dato atto, pertanto, che risulta necessario procedersi con la convalida della nomina a Consigliere Comunale della Sig. ra Pandolfi Morena;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il D. Lgs. 18.08.2000, n. 267;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  <w:t>Visto l’art. 15 del vigente Statuto Comunale;</w:t>
      </w:r>
    </w:p>
    <w:p>
      <w:pPr>
        <w:pStyle w:val="Normal"/>
        <w:ind w:righ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convalidare la nomina a Consigliere Comunale della Sig. ra Pandolfi Morena, nata a Erba il 28.11.1987, in surroga del Consigliere Comunale deceduto Sig. Maggioni Rober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dare atto che, ai sensi dell’art. 38, comma 4, del D. Lgs. n.267/2000, il Consigliere Comunale Sig. ra Pandolfi Morena entra in carica immediatamente.----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</w:rPr>
        <w:t>Il Consigliere Comunale Sig. ra Pandolfi Morena, a conclusione delle operazioni di voto, viene invitato a prendere posto nel Consiglio Comunale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84" w:hanging="0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Segreteria01</cp:lastModifiedBy>
  <cp:lastPrinted>2013-11-15T10:05:00Z</cp:lastPrinted>
  <dcterms:modified xsi:type="dcterms:W3CDTF">2013-11-26T11:47:00Z</dcterms:modified>
  <cp:revision>7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