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ind w:righ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0" w:hanging="0"/>
        <w:rPr/>
      </w:pPr>
      <w:r>
        <w:rPr/>
        <w:t>DELIBERAZIONE DI CONSIGLIO COMUNALE N.  4  in data 27.02.201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GETTO: “APPROVAZIONE VERBALI  DELLA SEDUTA PRECEDENT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i per letti i verbali dal n. 1 al n. 3 della seduta in data 28.01.2013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conformità di quanto verbalizzato e deliberato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l'art. 23 - comma 2^ - del vigente Regolamento del Consiglio e delle Commissioni Consiliar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a la L.R. n. 12/1982 e il D.Lgs. n. 267 del 18.08.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e successive modificazioni sotto il profilo della regolarità tecnica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 voti favorevoli n. 9 e voti contrari n. 0,  astenuti n. 2 (Consiglieri Frigerio Aldo e Maggioni Roberto) espressi per alzata di man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di approvare i verbali dal n. 1 al n. 3 della seduta del 28.01.2013,  in quanto conformi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.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3-02-28T10:53:00Z</cp:lastPrinted>
  <dcterms:modified xsi:type="dcterms:W3CDTF">2013-03-05T08:25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