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Procedimenti comuni a tutte le struttur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4"/>
        <w:gridCol w:w="2409"/>
        <w:gridCol w:w="382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 del proce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iorn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che determina l’inizio del proce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e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v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quisto beni e serviz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ttativa privat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via gara ufficiosa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cedura ap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damento incarico a professionisti  e consulenz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)   liquidazione notule per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incari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no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di</w:t>
            </w:r>
          </w:p>
          <w:p>
            <w:pPr>
              <w:pStyle w:val="Normal"/>
              <w:jc w:val="center"/>
              <w:rPr/>
            </w:pPr>
            <w:r>
              <w:rPr/>
              <w:t>liquidazio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ceso agli att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ormal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   inform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Immediatam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one o estrazione copia del 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cio copie auten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conoscimento di debito fuori bilanci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 o 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ulazione di convenzioni con privati o altri Ent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ipulazione del contra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vincolo garanzie e cau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 o 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tituzione del 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mina Commissione gare e concors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unzione personale – attivazione procedura mobilit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struttoria, ammissione dei candidati al concorso o alla selezio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mina della commissione esaminatri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letamento del concorso e formazione graduatoria di meri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epimento e formazione della graduatoria finale ed autorizzazione alla stipula dei contratti individuali di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90 </w:t>
            </w:r>
          </w:p>
          <w:p>
            <w:pPr>
              <w:pStyle w:val="Normal"/>
              <w:rPr/>
            </w:pPr>
            <w:r>
              <w:rPr/>
              <w:t>dalla data di effettuazione delle prove scritte</w:t>
            </w:r>
          </w:p>
          <w:p>
            <w:pPr>
              <w:pStyle w:val="Normal"/>
              <w:rPr/>
            </w:pPr>
            <w:r>
              <w:rPr/>
              <w:t xml:space="preserve">d) 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determina approvazione bando d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 xml:space="preserve">        </w:t>
            </w:r>
            <w:r>
              <w:rPr/>
              <w:t>concorso o selezion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/>
              <w:t>ammissione dei candidati al concorso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/>
              <w:t>prove scritte</w:t>
            </w:r>
          </w:p>
          <w:p>
            <w:pPr>
              <w:pStyle w:val="Paragrafoelenco"/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d)    conclusione del concorso ultima pr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agli idonei della graduatoria e/o comunicazione circa la copertura dei posti messi a concors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di personale a tempo determinato o indeterminato (ex legge n. 56/87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di avviamento a selezione da parte del competente centro per l’imp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assunzio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ex Legge 68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di avviamento a selezione da parte del competente centro per l’imp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assu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Si tratta di procedimenti comuni a tutti i servizi per i quali si è ritenuta opportuna una collocazione unitaria e separata: i responsabili dei singoli procedimenti sono pertanto i Responsabili di Settore o le persone da questi delegati.</w:t>
      </w:r>
      <w:r>
        <w:br w:type="page"/>
      </w:r>
    </w:p>
    <w:p>
      <w:pPr>
        <w:pStyle w:val="Content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2"/>
        <w:spacing w:lineRule="auto" w:line="240"/>
        <w:jc w:val="both"/>
        <w:rPr>
          <w:b/>
          <w:b/>
        </w:rPr>
      </w:pPr>
      <w:r>
        <w:rPr>
          <w:b/>
        </w:rPr>
        <w:t>Procedimenti amministrativi Settore Demografici – Tributi - Commercio - Vigil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abile del servizio e del procedimento Sig. CORTI FABIO</w:t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559"/>
        <w:gridCol w:w="3119"/>
        <w:gridCol w:w="2268"/>
        <w:gridCol w:w="212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 del proce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or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che determina l’inizio del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e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zione periodiche ISTAT</w:t>
            </w:r>
          </w:p>
          <w:p>
            <w:pPr>
              <w:pStyle w:val="Normal"/>
              <w:rPr/>
            </w:pPr>
            <w:r>
              <w:rPr/>
              <w:t>a)bando per formazione albo rilev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convocazione interess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liquidazione e compe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provazione graduatoria e comunicazione a mezzo lett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zione d’incar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zione di liquid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quidazione competenze seggi eletto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di liquid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rtificazioni e rendicontazioni v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vio delle certificazioni ai competenti organis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petto delle scadenze previste per leg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.R.S.U.</w:t>
            </w:r>
          </w:p>
          <w:p>
            <w:pPr>
              <w:pStyle w:val="Normal"/>
              <w:rPr/>
            </w:pPr>
            <w:r>
              <w:rPr/>
              <w:t>1)Iscrizione a ru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Accertamento in rett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Accertamento d’uff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Rimb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 dall’anno in cui è dovuta la tas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anni dall’anno in cui è dovuta la tas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anni dall’anno in cui è dovuta la tas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giorni dal ricevimento della doma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uncia del contribuente od accertamento 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quisizione d’ufficio degli elementi rileva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quisizione d’ufficio degli elementi rileva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nda del contribuente o notifica decisione giurisdi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zione del ru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viso di accert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viso di accert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mb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ugnabile entro 60 gi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ugnabile entro 60 giorni dalla not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ugnabile entro 60 giorni dalla not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iego impugnabile entro 60 gior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I.</w:t>
            </w:r>
          </w:p>
          <w:p>
            <w:pPr>
              <w:pStyle w:val="Normal"/>
              <w:rPr/>
            </w:pPr>
            <w:r>
              <w:rPr/>
              <w:t>1)Acquisizione delle dichiar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Liquid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Accertamento in rett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Accertamento d’uffic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Iscrizione a ru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Rimb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ro il termine utile alla presentazione della dichiarazione dei reddi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o il 31 dicembre del II° anno dopo quello della dichiarazione o dell’omesso versamen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o il 31 dicembre del III° anno dopo quello della dichiarazione o dell’omesso versamen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o il 31 dicembre del V° anno dopo quello della dichiarazione o dell’omesso versamen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ro 90 giorni dalla domanda di rimbo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chiarazione da parte del cittad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ziativa dell’ufficio tesa a controllare il corretto versamento in relazione a quanto dichiar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ziativa dell’ufficio tesa a controllare il corretto versamento in relazione all’infedeltà della dichiar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iziativa dell’ufficio tesa a controllare l’omesso od insufficiente versamento unito ad omessa dichiar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cato versamento di quanto accert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niziativa dell’ente su controllo ed autoliquidazion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Istanza da parte del contribuent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Notifica di decisione della commissione tribut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Ricevu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viso di liquid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viso di accert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vviso di accert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zione del ru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mbo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ugnabile entro 60 giorni dalla not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ugnabile entro 60 giorni dalla not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ugnabile entro 60 giorni dalla not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ugnabile entro 60 giorni dalla not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ugnabile per inadempienza da parte del Comune (trascorsi 90 giorni), oppure per notificato diniego (entro 60 gior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scossione Coattiva Entrate tributari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Discarico quote inesigibil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Procedure di gar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Accertamento entrate tributari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)Rendicontazione entrate tributa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tro 3 anni dalla ricezione della doman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bilito dai bandi se necess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i variabili in relazione all’ent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i variabili in relazione all’entr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 domanda di discarico da parte del Concessionario del Servizio della Riscos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e contratto in esse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zione ruoli – Documenti contabi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quisizione prospetti contabili degli Agenti della Riscos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arico delle quote inesigibi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giud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ertamento dell’entr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ved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corsi tre anni dalla comunicazione di inesigibilità delle quote il Concessionario è automaticamente discarica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imento interno al procedimento di formazione del consuntivo di bilan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oponomastic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)Richiesta numeri civici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Intitolazione nuove vi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Certificazione di 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iesta del cittad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struzione nuova v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iesta del citta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nume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itol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certif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senti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cessioni cimiterial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Concessione di sepolcri (per importi non superiori ad € 5.000,00)e rinnovo temporaneo alla concessione temporanea di sepolcr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Retrocessione di sepolcri ossari e cinerari temporane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)Contratto di assegnazione loculo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)Autorizzazioni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a)alla traslazione di salm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all’esumazione straordinaria di salma per successiva traslazion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mmed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med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atto di assegn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nda in bollo al Sinda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vedimento di autorizzazione</w:t>
            </w:r>
          </w:p>
          <w:p>
            <w:pPr>
              <w:pStyle w:val="Normal"/>
              <w:jc w:val="center"/>
              <w:rPr/>
            </w:pPr>
            <w:r>
              <w:rPr/>
              <w:t>Provvedimento di 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cedimenti Amministrativi – Servizi al cittadin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Autenticazione di copie documenti conformi all’original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Autentica di firm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Trasferimento di residenza all’interno del Comun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)Trasferimento di residenza da altro Comune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)Immigrazione dall’ester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)Dichiarazione sostitutiva di atto notorio per privat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)Carta d’identit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)Trascrizioni atto di stato civil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)Acquisto cittadinanz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)Perdita cittadinanz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)Cancellazione per irreperi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med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med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med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medi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an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anza di parte o d’uffici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 o 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 o su comunicazione del Consol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en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scrizione degli at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scrizione sul registro di cittadinanza e comunicazione di r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issione Albo pre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o istrut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o istrut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bale di giuramento Trascrizione decreto concessione di cittadin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termine inizia a decorrere dal momento dell’accertamento dell’irreperibilità a seguito di ripetuti accerta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o certific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o certific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o certific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)Denuncia di nascit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)Pubblicazioni di matrimoni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4)Matrimonio religioso o civile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)Denuncia di mort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)Iscrizione e cancellazione liste elettoral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)Adozion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) Svolgimento elezion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)Rilascio carte d’identità su istanza di altri Comun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)Proposte di iscrizioni o cancellazioni anagrafiche ad altri Comuni</w:t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)Autorizzazioni occupazione suolo pubblico</w:t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)Autorizzazione posteggio per invalidi</w:t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)Sanzioni amministrative</w:t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)Autorizzazione per manifestazioni</w:t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2612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)Accertamenti e contestazioni in termini di commer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1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 occasione delle relative revisi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-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-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olazione di leggi e regol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o di nasc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stazione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scrizione dell’a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 al seppellimento o trascrizione atto da altro Comu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ificazione dell’iscrizione o cancell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scrizione a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clusione elezioni e diffusione risult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docu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ferma iscrizione o cancell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mento o contest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mento o contes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o certific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o certifica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 per il seppelli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n 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olato dalle procedure di leg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olato dalle procedure di leg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mercio e Pubblici Eserciz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Locali di pubblico spettacol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apertura discoteche, cinema, campi sportiv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apertura piano bar, disco pub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)Mestieri girovagh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allestimento di un circ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spettacoli viaggianti e giostr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)partecipazione a manifestazioni fieristich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)Parrucchieri ed Estetist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Apertura attivit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Ampliamento attivit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)Subentro attivit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)Trasferimento attivit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)Attivazione, sospensione o chiusura attivit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)Autonoleggio con o senza conducent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)Commercio in sede fiss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comunicazione di nuova apertura, trasferimento, ampliamento esercizi di vicinato (fino a 250 mq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 comunicazione di nuova apertura, trasferimento, ampliamento media struttura di vendita (da 250 a 2500 mq 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) comunicazione di nuova apertura, trasferimento, ampliamento grande struttura di vendita (oltre 2500 mq 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)Commercio ambulant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rilascio autorizzazione posteggio con posto fiss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commercio ambulante itinerant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)subentro nelle attività commerciali sui aree pubblich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)Forme speciali di vendit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vendita al domicili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spacci intern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)vendita per corrispondenz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)commercio elettronic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)Edicol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autorizzazione nuova  apertur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comunicazione sub ingress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)Vendita diretta prodotti agricol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comunicazione vendita in postegg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comunicazione vendita itinerant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)Pubblici eserciz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nuove autorizzazioni per la somministrazione di alimenti e bevand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subentro nell’attività di somministrazion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)trasferimento di sede delle attività di somministrazion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)comunicazione per la somministrazione temporane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)Circoli privat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comunicazioni di somministrazion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variazione del presidente del circol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)Sale gioch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)apertura attività di sale gioch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trasferimento di sed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)Autorizzazioni accessorie (installazione apparecchi da gioco, TV, radio, juke box nei pubblici esercizi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)Contenzioso in materia di attività commercial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)Attività albergh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ò essere contestuale all’inizio attività oppure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ò essere contestuale all’ampliamento attività oppure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ò essere contestuale al subentro oppure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ò essere contestuale al trasferimento oppure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ò essere contestuale all’evento oppure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estuale all’evento o 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 dalla confer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e da ba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e da ba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e da ba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e da ba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anni per la prescri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DI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nda di partecipazione a ba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nda di partecipazione a ba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nda di partecipazione a ba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zione amministrativa e ricor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autorizzazione amministr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autorizzazione amministr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autorizzazione</w:t>
            </w:r>
          </w:p>
          <w:p>
            <w:pPr>
              <w:pStyle w:val="Normal"/>
              <w:jc w:val="center"/>
              <w:rPr/>
            </w:pPr>
            <w:r>
              <w:rPr/>
              <w:t>Amministrativa temporan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autorizzazione</w:t>
            </w:r>
          </w:p>
          <w:p>
            <w:pPr>
              <w:pStyle w:val="Normal"/>
              <w:jc w:val="center"/>
              <w:rPr/>
            </w:pPr>
            <w:r>
              <w:rPr/>
              <w:t>Amministrativa temporan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autorizzazione</w:t>
            </w:r>
          </w:p>
          <w:p>
            <w:pPr>
              <w:pStyle w:val="Normal"/>
              <w:jc w:val="center"/>
              <w:rPr/>
            </w:pPr>
            <w:r>
              <w:rPr/>
              <w:t>Amministrativa temporan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ifica e controllo DIAP ed invio di copia della stessa all’Asl di competenza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ifica e controllo DIAP ed invio di copia della stessa all’Asl di competenza o 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ifica e controllo DIAP ed invio di copia della stessa all’Asl di competenza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ifica e controllo DIAP ed invio di copia della stessa all’Asl di competenza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rifica e controllo DIAP, controllo delle dichiarazioni r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 amministra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autorizzazione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autorizzazione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autorizzazione, concessione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, concessione o diniego</w:t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a d’atto o din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dinan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giunzione d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gamento o di </w:t>
            </w:r>
          </w:p>
          <w:p>
            <w:pPr>
              <w:pStyle w:val="Normal"/>
              <w:jc w:val="center"/>
              <w:rPr/>
            </w:pPr>
            <w:r>
              <w:rPr/>
              <w:t>archiviazione con eventu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alutazione di memorie scritte a audizione dei ricorren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lascio contrassegni per inval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ss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ZIA MUNICIPALE</w:t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559"/>
        <w:gridCol w:w="3119"/>
        <w:gridCol w:w="2268"/>
        <w:gridCol w:w="226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 del proce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or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che determina l’inizio del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e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di polizia giudizi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nalazione A.G. o accertamento dei f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per leg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amministrativi di accertamento e contestazione delle violazioni al Codice della Strada ed alle leggi complement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tazione (verb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della Str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 di accertamento e contestazione di illeciti amministrativ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stazione (verbal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689/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zzazioni al transito ed alla sosta in area pedonale urbana nelle zone a traffico limi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mento di autor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rtamenti a richiesta di enti pubblici o privati od organi dell’amministrazione comu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accert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motivi ostativi all’accoglimento di ista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uffic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mento di din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PORTI E TRAFFICO</w:t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559"/>
        <w:gridCol w:w="3119"/>
        <w:gridCol w:w="2268"/>
        <w:gridCol w:w="226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 del proce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or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che determina l’inizio del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e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anza per la regolamentazione traffico a seguito di occupazione di suolo pub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mento di occup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zzazione alla predisposizione di segnaletica stradale e relativi provvedimenti sulla vi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lla osta per transiti eccez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a 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izzazione passi carr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a 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zione motivi ostativi all’accoglimento di ista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it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9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Arial" w:hAnsi="Arial" w:cs="Arial"/>
      <w:b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ile2">
    <w:name w:val="Stile2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sz w:val="24"/>
    </w:rPr>
  </w:style>
  <w:style w:type="paragraph" w:styleId="Stile3">
    <w:name w:val="Stile3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48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4:00Z</dcterms:created>
  <dc:creator>Alessandra Turini</dc:creator>
  <dc:description/>
  <cp:keywords/>
  <dc:language>en-US</dc:language>
  <cp:lastModifiedBy>Segreteria01</cp:lastModifiedBy>
  <cp:lastPrinted>2010-06-15T09:40:00Z</cp:lastPrinted>
  <dcterms:modified xsi:type="dcterms:W3CDTF">2013-09-25T14:28:00Z</dcterms:modified>
  <cp:revision>10</cp:revision>
  <dc:subject/>
  <dc:title>Procedimenti amministrativi del settore Polizia Municipale ( Q )</dc:title>
</cp:coreProperties>
</file>