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ASIRAGHI MARTA SENZA DIRITTO DI VOTO.</w:t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/>
        <w:t>DELIBERAZIONE DI CONSIGLIO COMUNALE N.  31  in data  30.11.201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GGETTO: “APPROVAZIONE VERBALI  DELLA SEDUTA PRECEDENT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i per letti i verbali dal n. 26 al n. 30 della seduta in data 26.10.2012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conformità di quanto verbalizzato e deliberato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l'art. 23 - comma 2^ - del vigente Regolamento del Consiglio e delle Commissioni Consiliar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a la L.R. n. 12/1982 e il D.Lgs. n. 267 del 18.08.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e successive modificazioni sotto il profilo della regolarità tecnica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 voti favorevoli n. 8 e voti contrari n. 0,  astenuti n. 4 (Negri Angelo Natale, Frigerio Aldo, Giussani Clara e Maggioni Roberto), espressi per alzata di mano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di approvare i verbali dal n. 26 al n. 30 della seduta del 26.10.2012,  in quanto conformi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.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2-12-03T08:58:00Z</cp:lastPrinted>
  <dcterms:modified xsi:type="dcterms:W3CDTF">2013-01-08T10:03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