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ind w:righ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E’ PRESENTE ALLA SEDUTA L’ASSESSORE  ESTERN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ASIRAGHI MARTA SENZA DIRITTO DI VOTO.</w:t>
      </w:r>
    </w:p>
    <w:p>
      <w:pPr>
        <w:pStyle w:val="Heading2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2"/>
        <w:ind w:right="284" w:hanging="0"/>
        <w:rPr>
          <w:sz w:val="20"/>
        </w:rPr>
      </w:pPr>
      <w:r>
        <w:rPr>
          <w:sz w:val="20"/>
        </w:rPr>
        <w:t>DELIBERAZIONE DI CONSIGLIO COMUNALE   N.  27   in data   26/10/2012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OGGETTO: “RATIFICA DELIBERAZIONE ADOTTATA D’URGENZA DALLA GIUNTA COMUNALE – COMUNICAZIONE PRELIEVO FONDO DI RISERVA”.</w:t>
      </w:r>
    </w:p>
    <w:p>
      <w:pPr>
        <w:pStyle w:val="Normal"/>
        <w:widowControl w:val="false"/>
        <w:ind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right="284" w:hanging="0"/>
        <w:jc w:val="center"/>
        <w:rPr/>
      </w:pPr>
      <w:r>
        <w:rPr/>
        <w:t>-----------------------</w:t>
      </w:r>
    </w:p>
    <w:p>
      <w:pPr>
        <w:pStyle w:val="Normal"/>
        <w:widowControl w:val="false"/>
        <w:ind w:right="284"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widowControl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Richiamata la deliberazione di Giunta Comunale n. 127 del 12-10-2012, esecutiva ai sensi di legge, con la quale è stata approvata una variazione di bilancio di previsione 2012 ed è  stato deliberato di prelevare  la somma di Euro 4.000,00=  dal fondo di riserva di cui all’intervento 1.01.08.11 ex cap. 2151 a favore dell’intervento n. 1.10.04.05  ex cap. 1905 del Bilancio di Previsione 2012, quale  contributo della comunità di Nibionno in favore  del Comune terremotato di Camposanto (Mo)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statato che la stessa risponde alle disposizioni vigenti ed a quelle che sono le concrete esigenze e le effettive necessità del Comun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l’articolo 175 – comma 4 – del Decreto Legislativo n. 267 del 18.08.2000 il quale stabilisce che le deliberazioni attinenti alle variazioni  di bilancio possono essere adottate d’urgenza dall’organo esecutivo salvo ratifica, a pena di decadenza,  da parte dell’organo consiliare entro i sessanta giorni seguenti e comunque entro il 31 dicembre dell’anno in corso se a  tale data non sia scaduto il predetto termine;</w:t>
      </w:r>
    </w:p>
    <w:p>
      <w:pPr>
        <w:pStyle w:val="Normal"/>
        <w:widowControl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  <w:t>Visto l’articolo 166 – comma 2 – del Decreto Legislativo n. 267 del 18.08.2000 il quale stabilisce che il prelievo dal fondo di riserva, utilizzato con deliberazioni dell'organo esecutivo, è da comunicare all'organo consiliare nei tempi stabiliti dal Regolamento di Contabilità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  <w:t>Visto l'articolo 14 del vigente Regolamento di Contabilità il quale recita quanto segue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  <w:t>"Le deliberazioni della Giunta Comunale relative all'utilizzo del Fondo di Riserva saranno comunicate al Consiglio Comunale nella prima seduta convocata successivamente alla loro adozione"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itenuta, pertanto, la necessità di ratificare il sopraddetto provvedimento adottato d’urgenza dalla Giunta Comunale e provvedere alla comunicazione per l’utilizzo del fondo di riserva;</w:t>
      </w:r>
    </w:p>
    <w:p>
      <w:pPr>
        <w:pStyle w:val="Heading3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Si dà atto che tutta la discussione è contenuta nei files registrati agli atti d’ufficio, ai sensi della Legge n. 241/1990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il parere espresso,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statata la propria competenza, ai sensi degli artt. 42 e 175 del Decreto Legislativo n. 267 del 18.08.2000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284" w:hanging="0"/>
        <w:rPr/>
      </w:pPr>
      <w:r>
        <w:rPr/>
        <w:t>Visto l'art. 15 del vigente Statuto Comunale;</w:t>
      </w:r>
    </w:p>
    <w:p>
      <w:pPr>
        <w:pStyle w:val="Normal"/>
        <w:widowControl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ind w:right="284" w:hanging="0"/>
        <w:jc w:val="both"/>
        <w:rPr/>
      </w:pPr>
      <w:r>
        <w:rPr/>
        <w:t>Con voti favorevoli n. 12 e voti  contrari n. 0, astenuti n. 0 espressi per alzata di mano</w:t>
      </w:r>
    </w:p>
    <w:p>
      <w:pPr>
        <w:pStyle w:val="Normal"/>
        <w:widowControl w:val="false"/>
        <w:ind w:right="284" w:hanging="0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"/>
        <w:widowControl w:val="false"/>
        <w:ind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 ratificare il provvedimento adottato d’urgenza dalla Giunta Comunale, ai sensi dell’articolo 175 – comma 4 – del Decreto Legislativo n. 267 del 18.08.2000, di cui alla deliberazione n. 127 del 12.10.2012, relativa all’oggetto: “Devoluzione fondi raccolti in favore del Comune terremotato di Camposanto (MO) e integrazione con contributo comunale – Prelievo dal Fondo di riserva e variazione bilancio di previsione 2012”;</w:t>
      </w:r>
    </w:p>
    <w:p>
      <w:pPr>
        <w:pStyle w:val="Normal"/>
        <w:widowControl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ppure, in alternativa al ricorso al T.A.R., Ricorso Straordinario al Presidente della Repubblica per motivi di legittimità entro 120 giorni, ai sensi dell’art. 8 del D.P.R. n. 1199/1971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della comunicazione dell’adozione della sopraddetta deliberazione di Giunta Comunale n. 127 del 12.10.2012 relativa all’utilizzo del Fondo di riserva.---</w:t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b/>
      <w:sz w:val="24"/>
    </w:rPr>
  </w:style>
  <w:style w:type="character" w:styleId="Rtf1CorpodeltestoCarattere">
    <w:name w:val="rtf1 Corpo del testo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ind w:right="284" w:hanging="0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Rtf1BodyText">
    <w:name w:val="rtf1 Body Text"/>
    <w:basedOn w:val="Normal"/>
    <w:qFormat/>
    <w:pPr>
      <w:autoSpaceDE w:val="false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Segreteria01</cp:lastModifiedBy>
  <cp:lastPrinted>2012-10-29T09:15:00Z</cp:lastPrinted>
  <dcterms:modified xsi:type="dcterms:W3CDTF">2012-11-12T08:50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