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ELIBERAZIONE DI GIUNTA COMUNALE N.  116   in data  25.09.201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GGETTO: “APPROVAZIONE PROGETTI EX ART. 15, COMMA 5 CCNL 01.04.1999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o l’articolo 15 comma 5 del CCNL 01.04.19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o il D.L. 95/12 convertito in Legge 135/12, art. 5 commi 11^ e s.s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rogetti relativi alle singole aree di competenza predisposti dai Responsabili Are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ECONOMICO-FINANZIARI E PERSO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Magni Ales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predisposizione ed invio questionari SOSE relativi ai fabbisogni standard del federalismo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pertura nuove attività IVA (inserzioni pubblicitarie su notiziario, operazioni  commerciali Qui Enel, e servizio rete gas) gestione della fatturazione e reg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pratiche INPDAP relativamente a dipendenti e segretari comunali in servizio e c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al Dipartimento del Tesoro dei dati delle partecipazioni e concession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AFFARI GENERALI, CULTURA E TEMPO LIBERO, SERVIZI SOCIALI E PUBBLICA ISTRU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Pozzi Cristiano Paol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costante del sito istituzionale dell’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inserimento domande dote scuol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Citterio Cristina M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bonus energia elettrica e g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pratiche ISE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TECNI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Sesana Daniel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e compilazione scheda provinciale rifiuti e MUD nei termini di legg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AREA SERVIZI DEMOGRAFICI, TRIBUTI, COMMERCIO, ARCHIVIO, PROTOCOLLO E NOTIFICH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Losio Monic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correlazione ad ogni nucleo familiare dei dati catastali dell’immobile occupato nel programma gestionale anagraf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Sgroi Lau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gestione dello sportello QUI ENEL per la cittadinanz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Donghi Raffa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gestione informatizzata delle cessioni fabbricato con relative estrazioni statistiche mensil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Preso atto che l’attuazione dei progetti suindicati e il grado di raggiungimento dei risultati costituiranno oggetto di valutazione dei singoli dipendenti così come stabilito dal sistema di misurazione e valutazione delle performance approvato con deliberazione di Giunta Comunale n. 185 del 30.12.201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tenuto opportuno procedere all’approvazione dei progetti cita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areri espressi ai sensi dell'art. 49 del D. Lgs. n. 267 del 18.08.2000 sotto il profilo della regolarità tecnica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 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6 del vigente Statuto Comunal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498" w:leader="none"/>
        </w:tabs>
        <w:jc w:val="both"/>
        <w:rPr/>
      </w:pPr>
      <w:r>
        <w:rPr/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498" w:leader="none"/>
        </w:tabs>
        <w:rPr>
          <w:sz w:val="20"/>
        </w:rPr>
      </w:pPr>
      <w:r>
        <w:rPr>
          <w:sz w:val="20"/>
        </w:rPr>
        <w:t>DELIBER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49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920" w:leader="none"/>
          <w:tab w:val="left" w:pos="9498" w:leader="none"/>
        </w:tabs>
        <w:ind w:left="0" w:right="0" w:hanging="0"/>
        <w:rPr>
          <w:b/>
          <w:b/>
        </w:rPr>
      </w:pPr>
      <w:r>
        <w:rPr/>
        <w:t>di approvare i progetti relativi alla aree:</w:t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920" w:leader="none"/>
          <w:tab w:val="left" w:pos="9498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ECONOMICO-FINANZIARI E PERSO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Magni Ales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predisposizione ed invio questionari SOSE relativi ai fabbisogni standard del federalismo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pertura nuove attività IVA (inserzioni pubblicitarie su notiziario, operazioni  commerciali Qui Enel, e servizio rete gas) gestione della fatturazione e reg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pratiche INPDAP relativamente a dipendenti e segretari comunali in servizio e c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al Dipartimento del Tesoro dei dati delle partecipazioni e concession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AFFARI GENERALI, CULTURA E TEMPO LIBERO, SERVIZI SOCIALI E PUBBLICA ISTRU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Pozzi Cristiano Paol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ggiornamento costante del sito istituzionale dell’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inserimento domande dote scuol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Citterio Cristina M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bonus energia elettrica e g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pratiche ISE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REA SERVIZI TECNI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Sesana Daniel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redazione e compilazione scheda provinciale rifiuti e MUD nei termini di legg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AREA SERVIZI DEMOGRAFICI, TRIBUTI, COMMERCIO, ARCHIVIO, PROTOCOLLO E NOTIFICH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OBIETTIVI PROGRAMMATI ANNO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Dipendente Losio Monic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correlazione ad ogni nucleo familiare dei dati catastali dell’immobile occupato nel programma gestionale anagraf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Sgroi Lau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gestione dello sportello QUI ENEL per la cittadinanz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Dipendente Donghi Raffa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gestione informatizzata delle cessioni fabbricato con relative estrazioni statistiche mensili;</w:t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920" w:leader="none"/>
          <w:tab w:val="left" w:pos="9498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498" w:leader="none"/>
        </w:tabs>
        <w:ind w:left="0" w:right="0" w:hanging="0"/>
        <w:rPr>
          <w:b/>
          <w:b/>
        </w:rPr>
      </w:pPr>
      <w:r>
        <w:rPr/>
        <w:t>di dare atto che l’attuazione dei progetti suindicati e il grado di raggiungimento degli obiettivi costituiranno oggetto di valutazione nell’ambito del sistema di misurazione delle performance approvato con deliberazione di Giunta Comunale n. 185 del 30.12.201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9-28T11:39:00Z</cp:lastPrinted>
  <dcterms:modified xsi:type="dcterms:W3CDTF">2012-10-15T09:44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