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’ PRESENTE ALLA SEDUTA L’ASSESSORE  ESTERNO:</w:t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>CASIRAGHI MARTA SENZA DIRITTO DI VOTO.</w:t>
      </w:r>
    </w:p>
    <w:p>
      <w:pPr>
        <w:pStyle w:val="Heading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  <w:t>DELIBERAZIONE DI CONSIGLIO COMUNALE N.  19  in data 26.09.201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GETTO: “APPROVAZIONE VERBALI  DELLA SEDUTA PRECEDENT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i per letti i verbali dal n. 16 al n. 18 della seduta in data 17.09.2012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conformità di quanto verbalizzato e deliberato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l'art. 23 - comma 2^ - del vigente Regolamento del Consiglio e delle Commissioni Consiliar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a la L.R. n. 12/1982 e il D.Lgs. n. 267 del 18.08.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 voti favorevoli n. 8 e voti contrari n. 0,  astenuti n. 2 (Negri Angelo Natale e Frigerio Aldo), espressi per alzata di man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di approvare i verbali dal n. 16 al n. 18 della seduta del 17.09.2012,  in quanto conformi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.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04:00Z</dcterms:created>
  <dc:creator>luca</dc:creator>
  <dc:description/>
  <cp:keywords/>
  <dc:language>en-US</dc:language>
  <cp:lastModifiedBy>Segreteria01</cp:lastModifiedBy>
  <cp:lastPrinted>2012-09-27T09:28:00Z</cp:lastPrinted>
  <dcterms:modified xsi:type="dcterms:W3CDTF">2012-10-15T09:24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