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left"/>
        <w:rPr/>
      </w:pPr>
      <w:r>
        <w:rPr/>
        <w:t>DELIBERAZIONE DI GIUNTA COMUNALE N.  94  in data   21/07/201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OGGETTO: “LIQUIDAZIONE DI SPESE SOSTENUTE DALL'ECONOMO COMUNALE”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Heading4"/>
        <w:ind w:left="0" w:right="0" w:hanging="0"/>
        <w:rPr/>
      </w:pPr>
      <w:r>
        <w:rPr/>
        <w:t>LA GIUNTA COMU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Visto il Bilancio Preventivo 2012 approvato dal Consiglio Comunale con deliberazione n. 13 del 15.06.201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0" w:hanging="0"/>
        <w:rPr/>
      </w:pPr>
      <w:r>
        <w:rPr/>
        <w:t xml:space="preserve">Esaminato l'allegato rendiconto delle spese dell'Economo Comunale Sig.na Magni Alessandra, documentato con le ricevute dei percepenti comportante una liquidazione di spesa complessiva pari a € 1.577,36=; </w:t>
      </w:r>
    </w:p>
    <w:p>
      <w:pPr>
        <w:pStyle w:val="Testodelblocco"/>
        <w:ind w:left="0" w:righ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Constatato che trattasi di spese regolarmente autorizzate, rientranti fra quelle previste in base al Regolamento per i Servizi di Economa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il vigente Regolamento del Servizio di Economa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parere espresso ai sensi dell'art. 49 del D.Lgs. n. 267 del 18.08.2000 sotto il profilo della regolarità tecnico-contabile, dal responsabile del servizio compet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conosciuta la propria competenza, ai sensi dell'art. 48 del D.Lgs. n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l'art. 19 del vigente Statuto Comu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 voti unanimi favorevoli espressi per alzata di man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r>
        <w:rPr/>
        <w:t>DELIB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liquidare le spese come da prospetto allegato comportante una liquidazione di spesa complessiva pari a €  1.577,36.= dandone regolare discarico all'Economo Comun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pure, in alternativa al ricorso al T.A.R., Ricorso Straordinario al Presidente della Repubblica per motivi di legittimità entro 120 giorni, ai sensi dell’art. 8 del D.P.R. n. 1199/1971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ind w:left="5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5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1"/>
      <w:ind w:right="4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0" w:right="141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8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141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2-07-21T12:12:00Z</cp:lastPrinted>
  <dcterms:modified xsi:type="dcterms:W3CDTF">2012-07-25T13:27:00Z</dcterms:modified>
  <cp:revision>1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