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’ PRESENTE ALLA SEDUTA L’ASSESSORE  ESTER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CARDI CLAUDIO SENZA DIRITTO DI VOTO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ELIBERAZIONE DI CONSIGLIO COMUNALE N. 9  in data 15.06.2012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“CONFERMA ADDIZIONALE COMUNALE IRPEF – ANNO 2012”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L’Assessore Risorse Finanziarie Dott. Viscardi Claudio  relaziona in merito all’argomento;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icolo 1, comma 1, del D. Lgs. 28.09.1998 n. 360 e successive modificazioni ed integrazioni che istituisce a decorrere dalla data del 01.01.1999 l’addizionale comunale all’imposta  sul reddito delle persone fisich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ichiamata la deliberazione di Consiglio Comunale n. 6 del 30.03.2011, esecutiva ai sensi di legge,  avente ad oggetto: "Conferma addizionale comunale IRPEF anno 2011" con la quale, tra l’altro, si è provveduto a confermare in 0,4 punti percentuali l’addizionale IRPEF per l’anno 2011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il vigente “Regolamento per l’applicazione dell’addizionale comunale all’imposta sul reddito delle persone fisiche” ed in particolare l’articolo 2 “Determinazione dell’aliquota”;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o atto della novità introdotta dall’art. 1, comma 11 del D.L. n. 138/2011 convertito in Legge n. 148/2011, che ha previsto la possibilità di modificare le aliquote IRPEF, relative alle addizionali comunali, da parte degli Enti Locali; </w:t>
      </w:r>
    </w:p>
    <w:p>
      <w:pPr>
        <w:pStyle w:val="Corpodeltes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tenuto, comunque,  di confermare, l’applicazione dell’addizionale comunale all’IRPEF per l’anno 2012 nella misura di 0,4 punti percentuali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i dà atto che tutta la discussione nonché gli interventi sono contenuti nei files registrate agli atti d’ufficio, ai sensi della Legge n. 241/199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Visto l'art. 15 del vigente Statuto Comunale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Con voti favorevoli n. 12 e voti contrari n. 0, astenuti n. 0 espressi per alzata di m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nfermare nella misura di 0,4 punti percentuali l’aliquota dell’addizionale comunale all’IRPEF per l’anno 2012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emandare al competente responsabile di Area gli adempimenti relativi alla pubblicazione della presente deliberazione sul sito informatico del Ministero delle Finanze di cui al D.M. 31.05.2002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4.</w:t>
        <w:tab/>
        <w:t>di dichiarare, considerata l’urgenza che riveste l’esecuzione dell’atto, la presente deliberazione immediatamente eseguibile, con voti favorevoli n. 12 e voti contrari n. 0,  astenuti n. 0 espressi per alzata di mano, ai sensi dell’art. 134 – comma 4 – del D.Lgs. n. 267 del 18.08.2000.---</w:t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04:00Z</dcterms:created>
  <dc:creator>luca</dc:creator>
  <dc:description/>
  <cp:keywords/>
  <dc:language>en-US</dc:language>
  <cp:lastModifiedBy>Segreteria01</cp:lastModifiedBy>
  <cp:lastPrinted>2012-06-16T12:09:00Z</cp:lastPrinted>
  <dcterms:modified xsi:type="dcterms:W3CDTF">2012-06-25T13:57:00Z</dcterms:modified>
  <cp:revision>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