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</w:r>
    </w:p>
    <w:p>
      <w:pPr>
        <w:pStyle w:val="Heading2"/>
        <w:ind w:righ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’ PRESENTE ALLA SEDUTA L’ASSESSORE  ESTER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ARDI CLAUDIO SENZA DIRITTO DI VOTO.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0" w:hanging="0"/>
        <w:rPr/>
      </w:pPr>
      <w:r>
        <w:rPr/>
        <w:t>DELIBERAZIONE DI CONSIGLIO COMUNALE N. 7  in data 15.06.2012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GGETTO: “APPROVAZIONE VERBALI  DELLA SEDUTA PRECEDENTE”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------------------------</w:t>
      </w:r>
    </w:p>
    <w:p>
      <w:pPr>
        <w:pStyle w:val="Normal"/>
        <w:jc w:val="both"/>
        <w:rPr/>
      </w:pPr>
      <w:r>
        <w:rPr>
          <w:sz w:val="24"/>
          <w:szCs w:val="24"/>
        </w:rPr>
        <w:t>Il Sindaco Avv. Claudio Usuelli propone un minuto di raccoglimento per le popolazioni colpite dal terremoto in Emilia Romagna e Lombar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ere Negri Angelo Natale ed il Consigliere Rigamonti Gabriele dichiarano di rinunciare al gettone di presenza dall’odierna seduta fino alla fine del mandato per devolverlo alle vittime del terremo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passa quindi all’esame del primo argomento posto all’ordine del giorno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IL CONSIGLIO COMUNAL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i per letti i verbali dal n. 1 al n. 6 della seduta in data 20.04.2012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a la conformità di quanto verbalizzato e deliberato alle determinazioni del Consigli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l'art. 23 - comma 2^ - del vigente Regolamento del Consiglio e delle Commissioni Consiliari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a la L.R. n. 12/1982 e il D.Lgs. n. 267 del 18.08.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i dà atto che tutta la discussione è contenuta nei files registrati agli atti d’ufficio, ai sensi della Legge n. 241/199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Visto il parere espresso, ai sensi dell'art. 49 del Decreto Legislativo n. 267 del 18.08.2000 sotto il profilo della regolarità tecnica, dal responsabile del servizio competent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Constatata la propria competenza, ai sensi dell'art. 42 del D.Lgs. n. 267/2000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Visto l'art. 15 del vigente Statuto Comunale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Con voti favorevoli n. 12 e voti contrari n. 0,  astenuti n. 0, espressi per alzata di mano;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LIBER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4"/>
        </w:rPr>
      </w:pPr>
      <w:r>
        <w:rPr>
          <w:sz w:val="24"/>
        </w:rPr>
        <w:t>di approvare i verbali dal n. 1 al n. 6 della seduta del 20.04.2012,  in quanto conformi alle determinazioni del Consiglio Comunale;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pure, in alternativa al ricorso al T.A.R., Ricorso Straordinario al Presidente della Repubblica per motivi di legittimità entro 120 giorni, ai sensi dell’art. 8 del D.P.R. n. 1199/1971.---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04:00Z</dcterms:created>
  <dc:creator>luca</dc:creator>
  <dc:description/>
  <cp:keywords/>
  <dc:language>en-US</dc:language>
  <cp:lastModifiedBy>Segreteria01</cp:lastModifiedBy>
  <cp:lastPrinted>2012-06-16T09:26:00Z</cp:lastPrinted>
  <dcterms:modified xsi:type="dcterms:W3CDTF">2012-06-25T13:57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