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639"/>
          <w:tab w:val="left" w:pos="567" w:leader="none"/>
        </w:tabs>
        <w:ind w:right="0" w:hanging="0"/>
        <w:rPr/>
      </w:pPr>
      <w:r>
        <w:rPr>
          <w:sz w:val="22"/>
          <w:szCs w:val="22"/>
        </w:rPr>
        <w:t>DELIBERAZIONE DI GIUNTA COMUNALE N.  70  DEL  09.06.2012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ETTO: “</w:t>
      </w:r>
      <w:r>
        <w:rPr>
          <w:b/>
          <w:bCs/>
          <w:sz w:val="22"/>
          <w:szCs w:val="22"/>
        </w:rPr>
        <w:t>INIZIATIVA DI SOLIDARIETA’ DENOMINATA “COMUNE DI NIBIONNO – EMERGENZA TERREMOTO REGIONI EMILIA ROMAGNA E LOMBARDIA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iderato il terribile terremoto che nei giorni scorsi ha colpito la Regione Emilia Romagna e parte della Regione Lombardia provocando numerose vittime e feriti, radendo al suolo numerosi centri abitati e rendendo inagibili le abitazioni di migliaia di perso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tenuto doveroso esprimere la vicinanza dell’Amministrazione a quanti hanno perso la vita, ai familiari delle vittime e a quanti hanno visto distrutta la propria cas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Rilevato che l’Amministrazione comunale ritiene doveroso intervenire a sostegno degli abitanti colpiti da tale calamità, promuovendo a tale scopo una raccolta di fondi e procedendo all’apertura di un apposito conto corrente bancario sul quale chiunque potrà versare un proprio contributo specificando nella causale “COMUNE NIBIONNO – EMERGENZA TERREMOTO EMILIA E LOMBARDIA”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o atto che i fondi raccolti saranno interamente devoluti a sostegno della popolazione colpita dal terremoto per la realizzazione di interventi mirati;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i i pareri espressi ai sensi dell'art. 49 del D.Lgs. n. 267 del 18.08.2000 sotto il profilo della regolarità tecnica e contabile, dai responsabili dei servizi compet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di promuovere, per le motivazioni indicate in premessa,  l’iniziativa di solidarietà denominata “COMUNE DI NIBIONNO – EMERGENZA TERREMOTO REGIONI EMILIA ROMAGNA E LOMBARDIA”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di aprire un conto corrente bancario c/o la Banca Popolare di Sondrio SpA, filiale di Nibionno – Via Montello, 1  – n. </w:t>
      </w:r>
      <w:r>
        <w:rPr>
          <w:rStyle w:val="StrongEmphasis"/>
          <w:b w:val="false"/>
          <w:color w:val="000000"/>
          <w:sz w:val="22"/>
          <w:szCs w:val="22"/>
        </w:rPr>
        <w:t>IT83T0569651590000011898X79</w:t>
      </w:r>
      <w:r>
        <w:rPr>
          <w:rFonts w:cs="Verdana" w:ascii="Verdana" w:hAnsi="Verdana"/>
          <w:color w:val="000000"/>
        </w:rPr>
        <w:t xml:space="preserve">, </w:t>
      </w:r>
      <w:r>
        <w:rPr>
          <w:color w:val="000000"/>
          <w:sz w:val="22"/>
          <w:szCs w:val="22"/>
        </w:rPr>
        <w:t>specificando nella causale “COMUNE NIBIONNO</w:t>
      </w:r>
      <w:r>
        <w:rPr>
          <w:rFonts w:cs="Verdana" w:ascii="Verdana" w:hAnsi="Verdana"/>
          <w:color w:val="000000"/>
        </w:rPr>
        <w:t xml:space="preserve"> – </w:t>
      </w:r>
      <w:r>
        <w:rPr>
          <w:color w:val="000000"/>
          <w:sz w:val="22"/>
          <w:szCs w:val="22"/>
        </w:rPr>
        <w:t>EMERGENZA TERREMOTO EMILIA E LOMBARDIA”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>ul quale i cittadini, le istituzioni e chiunque lo riterrà opportuno potrà versare un proprio contributo a sostegno dell’iniziativ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devolvere interamente i fondi raccolti in favore della suddetta popolazione; 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639" w:leader="none"/>
      </w:tabs>
      <w:ind w:right="567" w:hanging="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6-11T09:45:00Z</cp:lastPrinted>
  <dcterms:modified xsi:type="dcterms:W3CDTF">2012-07-11T10:56:0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