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I GIUNTA  COMUNALE  N.  72  in data  09.06.2012</w:t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b/>
          <w:sz w:val="24"/>
          <w:szCs w:val="24"/>
        </w:rPr>
        <w:t>OGGETTO: “INTEGRAZIONE RETTA DI DEGENZA PRESSO LA R.S.A. ISTITUTO GALETTI DI AROSIO”.</w:t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atato che la Sig.ra R.O., persona anziana non in grado di gestirsi in autonomia, è tuttora inserita presso R.S.A. Istituto Galetti di Arosio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ista la relazione dell’Assistente Sociale Viganò Elena redatta in data 04.06.2012 dalla quale emerge la necessità che la Sig.ra R.O. prosegua la permanenza presso tale struttura e con la quale propone l’integrazione della retta di degenza presso la R.S.A  Istituto Galetti di Arosio per la somma di € 4.446,00.=, relativamente al periodo: giugno/novembre 2012, pari ad € 741,00.= mensili, dandosi atto che il costo della retta del mese di dicembre verrà sostenuto direttamente dalla stessa utilizzando la pensione e la tredicesim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  <w:t>Visti i documenti presentati dalla suddetta cittadina, previsti dall'articolo 3 del vigente Regolamento per la concessione di sovvenzioni, contributi, sussidi ed ausili finanziari e per l'attribuzione di altri vantaggi economici (articolo 12 Legge del 07.08.1990, n. 241) - approvato con deliberazione consiliare n. 19 del 27.05.1991, esecutiva, modificato con deliberazione consiliare n. 54 del 21.12.1992, esecutiv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to atto che l’intera documentazione soprarichiamata è depositata agli atti dell’Ufficio Servizi Social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ccertato che il reddito mensile  percepito dalla stessa, relativamente al periodo: giugno/novembre 2012, derivante da pensione INPS categoria VO è pari ad € 906,00.= mensile,  per un importo complessivo pari a € 5.436,00.=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iderato che la retta giornaliera di degenza presso la R.S.A. Istituto Galetti di  Arosio  dell’ospite R.O. ammonta a € 54,00.= per una somma complessiva, per il  periodo giugno/novembre 2012, di € 9.882,00.=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ilevata, quindi, l’impossibilità della Sig.ra R.O. a provvedere autonomamente al pagamento della retta e che, come risulta dalla relazione sociale, non vi sono parenti tenuti a prestarle assistenza e/o aliment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itenuto che esistono i presupposti per l’assistenza economica di integrazione della retta di ricovero in Casa di Riposo, considerata anche la difficile interpretazione della normativa regionale e nazionale relativamente alle competenze comunali per l’integrazione delle rette di degenza, nonché delle numerose sentenze emesse a favore di familiari che si sono opposti a qualsiasi pagamento, ponendo a totale carico delle Amministrazioni locali l’onere economico degli inserimenti in strutture residenziali dei propri familiar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tteso che il Comune è tenuto  a provvedere in merito impegnandosi ad integrare la retta di degenza della Sig.ra R.O. presso la R.S.A. Istituto Galetti di Arosi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rtato che la somma a carico del Comune, per il periodo: giugno/novembre 2012, ammonta complessivamente a € 4.446,00.=, pari ad € 741,00.= mensili, demandando al Responsabile dell’Area Servizi Affari Generali, Cultura e Tempo Libero, Servizi Sociali e Pubblica Istruzione l’adozione della determinazione per l’assunzione del relativo impegno di spesa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  <w:szCs w:val="24"/>
        </w:rPr>
        <w:t>Dato atto che la quota a carico del Comune di Nibionno verrà richiesta mensilmente mediante l’emissione di  regolare fattura da parte della Cooperativa San Giuseppe r.l. Onlus, per conto dell’Istituto Galetti di Arosi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hanging="5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isto il parere espresso ai sensi dell'art. 49 del Decreto Legislativo n. 267 del 18.08.2000 sotto il profilo della regolarità tecnica, dal responsabile del servizio competente;</w:t>
      </w:r>
    </w:p>
    <w:p>
      <w:pPr>
        <w:pStyle w:val="Testodelblocco"/>
        <w:tabs>
          <w:tab w:val="clear" w:pos="708"/>
          <w:tab w:val="left" w:pos="9356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639" w:leader="none"/>
        </w:tabs>
        <w:rPr>
          <w:szCs w:val="24"/>
        </w:rPr>
      </w:pPr>
      <w:r>
        <w:rPr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right="28" w:hanging="0"/>
        <w:jc w:val="both"/>
        <w:rPr/>
      </w:pPr>
      <w:r>
        <w:rPr>
          <w:sz w:val="24"/>
          <w:szCs w:val="24"/>
        </w:rPr>
        <w:t>di provvedere, per le motivazioni specificate in narrativa,  all’integrazione della retta di degenza della Sig.ra R.O. presso la R.S.A. Istituto Galetti di Arosio, dandosi atto che la somma a carico del Comune di Nibionno, per il periodo: giugno/novembre 2012, è pari  a € 4.446,00.=,  per un importo mensile di € 741,00.=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emandare al Responsabile dell’Area Servizi Affari Generali, Cultura e Tempo Libero, Servizi Sociali e Pubblica Istruzione l’adozione della determinazione per l’assunzione del relativo impegno di spesa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0" w:leader="none"/>
          <w:tab w:val="left" w:pos="993" w:leader="none"/>
          <w:tab w:val="left" w:pos="4536" w:leader="none"/>
          <w:tab w:val="left" w:pos="5103" w:leader="none"/>
          <w:tab w:val="left" w:pos="6804" w:leader="none"/>
        </w:tabs>
        <w:ind w:left="0" w:right="-113" w:hanging="0"/>
        <w:rPr/>
      </w:pPr>
      <w:r>
        <w:rPr>
          <w:szCs w:val="24"/>
        </w:rPr>
        <w:t>di dare atto che la quota a carico del Comune di Nibionno verrà richiesta mensilmente mediante l’emissione di  regolare fattura da parte della Cooperativa San Giuseppe r.l. Onlus, per conto dell’Istituto Galetti di Arosio</w:t>
      </w:r>
      <w:r>
        <w:rPr>
          <w:sz w:val="22"/>
          <w:szCs w:val="22"/>
        </w:rPr>
        <w:t xml:space="preserve">; 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right="28" w:hanging="0"/>
        <w:jc w:val="both"/>
        <w:rPr/>
      </w:pPr>
      <w:r>
        <w:rPr>
          <w:sz w:val="24"/>
          <w:szCs w:val="24"/>
        </w:rPr>
        <w:t>di dare, altresì atto che si osservano le modalità e i criteri previsti dal sopraddetto vigente Regolamento relativamente al contributo di cui all'oggetto;</w:t>
      </w:r>
    </w:p>
    <w:p>
      <w:pPr>
        <w:pStyle w:val="TextBody"/>
        <w:tabs>
          <w:tab w:val="clear" w:pos="2268"/>
          <w:tab w:val="left" w:pos="0" w:leader="none"/>
          <w:tab w:val="left" w:pos="993" w:leader="none"/>
          <w:tab w:val="left" w:pos="4536" w:leader="none"/>
          <w:tab w:val="left" w:pos="5103" w:leader="none"/>
          <w:tab w:val="left" w:pos="6804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di incaricare il responsabile dell'Ufficio Segreteria  Torricelli Franca a registrare, nell'apposito Albo istituito ai sensi dell'art. 22 della Legge 30.12.1991, n. 412, l'erogazione del sopraddetto contributo con tutti i dati e gli elementi previsti in tale Alb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6-11T09:38:00Z</cp:lastPrinted>
  <dcterms:modified xsi:type="dcterms:W3CDTF">2012-07-11T10:55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