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ZIONE DI GIUNTA COMUNALE N. 87 DEL   07-07-2012</w:t>
      </w:r>
    </w:p>
    <w:p>
      <w:pPr>
        <w:pStyle w:val="Heading1"/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GETTO: “CONFERIMENTO SERVIZIO PER INCARICO TECNICO RELATIVO ALLO SVOLGIMENTO DELLE ATTIVITA’ DI ISTRUTTORIA TECNICO-AMMINISTRATIVA DELLE RICHIESTE DI AUTORIZZAZIONE PAESAGGISTIC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 parte del territorio comunale è sottoposto a vincolo paesaggistico ai sensi del D. Lgs. 42/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o che, ai sensi dell’art. 146 del predetto decreto i proprietari, possessori o detentori a qualsiasi titolo di immobili ed aree di interesse paesaggistico, devono astenersi dall’avviare qualsiasi lavoro su tali immobili fino a quando non abbiano ottenuto l’autorizzazione paesaggistica, che costituisce atto autonomo e presupposto rispetto al permesso di costruire o agli altri titoli legittimanti l’intervento urbanistico ediliz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competente al rilascio dell’autorizzazione paesaggistica è la Regione che, ai sensi del comma 6 dell’art. 146 prima menzionato, può delegarne l’esercizio anche ai Comuni, purché tali enti destinatari della delega dispongano di strutture in grado di assicurare un adeguato livello di competenze tecnico-scientifiche nonché di garantire la differenziazione tra attività di tutela paesaggistica ed esercizio di funzioni amministrative in materia urbanistico-ediliz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o che la dotazione organica dell’Area Servizi Tecnici del Comune di Nibionno è costituita da due unità, precisamente n. 1 Istruttore Direttivo tecnico (Cat. Giur.D) con funzione di Responsabile del Servizio – ai sensi del combinato disposto di cui agli art. 107 e 109 u.c. del D. Lgs. 267/2000 – e n.  1 istruttore Amministrativo (Cat. Giur. C), a tempo part-tim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la Giunta Regionale con delibere n. 7977 del 06.08.2008 – n. 8139 del 01.10.2008 – n. 8952 del 11.02.2009, tra le altre cose, ha rimarcato la necessità della differenziazione tra l’attività di tutela paesaggistica e l’esercizio di funzioni amministrative in materia urbanistico-edilizia, richiedendo ai Comuni di individuare una apposita struttura tecnica, anche mediante forme consorziate o convenzionate, cui attribuire la responsabilità della istruttoria paesaggistica o mediante la individuazione di specifica professionalità ed esperienza in materia di paesagg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precedente deliberazione di Giunta Comunale n.119 del 14/07/2012 con la quale è stata affidata all’arch. Ratti Massimo con studio in Nibionno, il servizio tecnico relativo allo svolgimento delle attività di istruttoria tecnico-amministrativa delle richieste di autorizzazione paesaggistica, per la durata di anni uno e per un numero presunto di n. 6 pratiche, approvando altresì l’allegato disciplinare d’in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questa Amministrazione intende mantenere l’incarico professionale per l’istruttoria dei procedimenti in materia paesaggistico-ambientale, mediamente pari a n. 6 pratiche annue, ritenendo importante mantenere la delega che, altrimenti, per quanto disposto dall’art. 80 comma 6bis della L.R. 12/2005, spetterebbe alla Provincia di Lecco quale Ente territorialmente compet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utata la positiva esperienza maturata nel corso dell’anno da parte dell’Arch. Ratti Massimo e che lo stesso ha in corso l’istruttoria di pratiche ambientali da concludersi secondo l’iter di legge e che pertanto risulta opportuno e conveniente per l’Amministrazione garantire la continuità di tale incarico fino alla fine del mand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aminati il disciplinare di incarico e relativo costo presentati dall’Arch. Ratti Massimo con studio in Nibionno, pervenuto in data 07/07/2012 prot. n. 7158, il quale richiede per l’espletamento del servizio di cui all’oggetto, una somma pari ad Euro 200,00.= (+ C.I. 4% e I.V.A. 21%) per ciascuna pratica, che risulta equo e conveni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lutato altresì il curriculum vitae e l’esperienza professionale acquisita in materia, da parte del Sig. Arch. Ratti Massimo, laureato in architettura, abilitato alla professione dal 2004 con studio in Nibion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ato che si ritiene opportuno procedere ad affidare all’Arch. Ratti Massimo con studio in Nibionno, il servizio tecnico relativo allo svolgimento delle attività di istruttoria tecnico-amministrativa delle richieste di autorizzazione paesaggistica, </w:t>
      </w:r>
      <w:r>
        <w:rPr>
          <w:b/>
          <w:sz w:val="22"/>
          <w:szCs w:val="22"/>
        </w:rPr>
        <w:t>fino alla fine del mandato di questa Amministrazion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per un numero presunto di n. 6 pratiche annue</w:t>
      </w:r>
      <w:r>
        <w:rPr>
          <w:sz w:val="22"/>
          <w:szCs w:val="22"/>
        </w:rPr>
        <w:t>, approvando altresì l’allegato disciplinare d’incarico e relativo costo/cad. pari ad Euro 200,00.=(+ C.I. 4% e I.V.A. 21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vigente regolamento comunale per i lavori, le forniture e i servizi in economia, approvato con delibera di C.C. N. 35 del 08/11/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Lgs n. 267/200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espresso ai sensi dell’art. 49 del D. Lgs. n. 267 del 18.08.2000 sotto il profilo della regolarità tecnica, dal responsabile del servizio compet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’art. 48 del D. 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voti unanimi favorevoli espressi per alzata di mano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i affidare, per i motivi espressi in narrativa, all’ Arch. Ratti Massimo con studio in Nibionno il servizio tecnico relativo allo svolgimento delle attivita’ di istruttoria tecnico-amministrativa delle richieste di autorizzazione paesaggistica, </w:t>
      </w:r>
      <w:r>
        <w:rPr>
          <w:b/>
          <w:sz w:val="22"/>
          <w:szCs w:val="22"/>
        </w:rPr>
        <w:t>fino alla fine del mandato e per un numero presunto di n. 6 pratiche annue</w:t>
      </w:r>
      <w:r>
        <w:rPr>
          <w:sz w:val="22"/>
          <w:szCs w:val="22"/>
        </w:rPr>
        <w:t>, approvando altresì l’allegato disciplinare d’incarico e relativo costo/cad. pari ad Euro 200,00.=(+ C.I. 4% e I.V.A. 21%), che costituisce parte integrante e sostanziale del presente att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il suddetto istruttore, per il titolo di studio posseduto e per le esperienze professionali acquisite, garantisce la necessaria professionalità in conformità ai criteri regionali elencati in premessa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emandare al responsabile area tecnica, arch. Molteni Elena, l'adozione dei provvedimenti inerenti e conseguenti all'assunzione del presente atto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7-07T09:43:00Z</cp:lastPrinted>
  <dcterms:modified xsi:type="dcterms:W3CDTF">2012-07-11T13:34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