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LIBERAZIONE DI GIUNTA COMUNALE N.  67 DEL   21-05-201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RICONDUZIONE DEI VALORI MINIMI DELLE AREE EDIFICABILI APPROVATI IN REGIME DI P.R.G. RISPETTO ALLE ZONE EDIFICABILI DEL P.G.T.- IN VIGORE DAL 01.01.2012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</w:t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hiamata la propria deliberazione di G.C. n. 166 del 28.11.2007, esecutiva ai sensi di legge, con la quale sono stati definiti i valori minimi venali in comune commercio delle aree edificabili al fine dell’applicazione dell’I.C.I. in vigore dal 01.01.2008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 atto che, con deliberazione del Consiglio Comunale n. 29 del 17.09.2010, esecutiva ai sensi di legge, è stato adottato il nuovo P.G.T. Piano di Governo del Territorio e gli strumenti ad esso collegat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visata, quindi, la necessità di ricondurre i valori minimi della aree edificabili approvati con deliberazione di G.C. n. 166 del 28.11.2007 in regime di P.R.G., con le nuove zone edificabili previste dal nuovo P.G.T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enuto di dover rideterminare i valori minimi venali in comune commercio delle aree fabbricabili, ai fini dell’applicazione dell’IMU dal 01.01.2012, in regime di PGT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. Lgs. n. 267/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 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eterminare i valori minimi venali in comune commercio delle aree fabbricabili nel territorio di Nibionno, ai fini dell’applicazione dell’IMU, imposta municipale propria di cui all’art. 13 del D.L. n. 201/2011, con decorrenza 01.01.2012, riconducendoli alle zone edificabili del PGT come segu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</w:t>
        <w:tab/>
        <w:t xml:space="preserve">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ZIONE DELLE ARE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ALORE€/MQ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IDENZI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ento con semplice concess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 II – B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B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ento soggetto a ambiti sistema (AS) e ambiti di trasformazione (PE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erreni ricadenti entro una fascia di metri 100 dal limite della strada SS 36 MI-LC (da misurarsi al limite esterno della pista ciclabil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eni ricadenti entro una fascia di metri 50 dal limite della strada SR 342 CO-BG (da misurarsi al limite dell’asfal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eni all’interno della fascia di rispetto tracciato AUTOSTRADA REGIONALE VA-CO-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PRODUTTIVE (ZONE D1-AMBITO RT-TERZIARIO-COMMERCI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dice di utilizzazione fondiaria pari al 65% e terziario incompatib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ndice di utilizzazione fondiaria pari al 60% e commer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intervento soggetto a ambiti sistema (AS) e ambiti di trasformazione (P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, che ai fini I.M.U., tali valori non dovranno essere considerati nel caso in cui risultino inferiori a quelli indicati in atti pubblici o privati aventi natura documentale;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5-22T12:39:00Z</cp:lastPrinted>
  <dcterms:modified xsi:type="dcterms:W3CDTF">2012-05-23T12:55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