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</w:rPr>
        <w:t>DELIBERAZIONE DI GIUNTA COMUNALE N. 65  DEL  21-05-2012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OGGETTO: “NOMINA FUNZIONARIO RESPONSABILE DELL’ I.M.U. (IMPOSTA MUNICIPALE PROPRIA)”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------------------------------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LA GIUNT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Visto l’art. 13 del D.L. 6 dicembre 2011, n. 201, convertito con modificazioni dalla L. 22 dicembre 2011, n. 214, che ha disposto l’introduzione sperimentale anticipata, a partire dall’anno 2012, dell’IMU (Imposta Municipale Propria di cui al D.Lgs. </w:t>
      </w:r>
      <w:r>
        <w:rPr>
          <w:color w:val="000000"/>
        </w:rPr>
        <w:t>14 marzo 2011, n. 23,</w:t>
      </w:r>
      <w:r>
        <w:rPr/>
        <w:t xml:space="preserve"> </w:t>
      </w:r>
      <w:r>
        <w:rPr>
          <w:color w:val="000000"/>
        </w:rPr>
        <w:t>articoli 8 e 9, in quanto compatibili con le disposizioni di cui allo stesso art. 13 D.L. 201/2011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isto che il comma 13, dell’art. 13 del citato </w:t>
      </w:r>
      <w:r>
        <w:rPr/>
        <w:t>D.L. 6 dicembre 2011, n. 201 ha ribadito, tra l’altro, che «r</w:t>
      </w:r>
      <w:r>
        <w:rPr>
          <w:color w:val="000000"/>
        </w:rPr>
        <w:t xml:space="preserve">estano ferme le disposizioni dell’articolo 9 </w:t>
      </w:r>
      <w:r>
        <w:rPr>
          <w:i/>
          <w:color w:val="000000"/>
        </w:rPr>
        <w:t>… omissis …</w:t>
      </w:r>
      <w:r>
        <w:rPr>
          <w:color w:val="000000"/>
        </w:rPr>
        <w:t xml:space="preserve"> del Decreto Legislativo 14 marzo 2011, n. 23</w:t>
      </w:r>
      <w:r>
        <w:rPr/>
        <w:t>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n particolare che il comma 7 del richiamato art. 9, D.Lgs. 23/2011 prevede che «per l'accertamento, la riscossione coattiva, i rimborsi, le sanzioni, gli interessi ed il contenzioso si applicano gli articoli 10, comma 6, 11, commi 3, 4 e 5, 12, 14 e 15 del citato decreto legislativo n. 504 del 1992 e l'articolo 1, commi da 161 a 170, della citata legge n. 296 del 2006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iderato che, per effetto dei predetti richiami, risulta dunque espressamente applicabile all’IMU (Imposta Municipale Propria) il comma 4, art. 11, D.Lgs. 504/1992, in forza del quale «Con delibera della Giunta Comunale è designato un Funzionario cui sono conferiti le funzioni e i poteri per l'esercizio di ogni attività organizzativa e gestionale dell'imposta; il predetto Funzionario sottoscrive anche le richieste, gli avvisi e i provvedimenti, appone il visto di esecutività sui ruoli e dispone i rimborsi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Ritenuto che occorra pertanto procedere alla nomina del predetto Funzionario Responsabil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Ravvisata l’opportunità di nominare il dipendente Fabio Corti, Responsabile del Servizio Tributi, giusto decreto sindacale n. 11 del 09.01.2012, quale Funzionario Responsabile dell’imposta municipale propria (IMU), a cui sono conferite le funzioni ed i poteri per l’esercizio di ogni attività organizzativa e gestionale del nuovo tributo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eso atto che la presente deliberazione non comporta oneri a carico del bilancio comunale;</w:t>
      </w:r>
    </w:p>
    <w:p>
      <w:pPr>
        <w:pStyle w:val="Corpodeltes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/>
      </w:pPr>
      <w:r>
        <w:rPr/>
        <w:t>Visto il parere espresso ai sensi dell'art. 49 del D.Lgs. n. 267/2000 sotto il profilo della regolarità tecnica, dal responsabile del servizio competente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/>
      </w:pPr>
      <w:r>
        <w:rPr/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/>
      </w:pPr>
      <w:r>
        <w:rPr/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/>
      </w:pPr>
      <w:r>
        <w:rPr/>
        <w:t xml:space="preserve">Con voti unanimi favorevoli espressi per alzata di mano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ELIBE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di nominare  il dipendente comunale Fabio Corti, come sopra individuato, quale Funzionario Responsabile dell’imposta municipale propria (IMU), a cui sono conferite tutte le funzioni ed i poteri per l’esercizio di ogni attività organizzativa e gestionale del nuovo tributo a decorrere dal 1 gennaio 2012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color w:val="000000"/>
        </w:rPr>
      </w:pPr>
      <w:r>
        <w:rPr/>
        <w:t xml:space="preserve">di trasmettere copia autentica della presente deliberazione, entro trenta giorni dalla data di esecutività, al </w:t>
      </w:r>
      <w:r>
        <w:rPr>
          <w:color w:val="000000"/>
        </w:rPr>
        <w:t>Ministero dell’Economia e delle Finanze, Dipartimento delle Finanze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oppure, in alternativa al ricorso al T.A.R., Ricorso Straordinario al Presidente della Repubblica per motivi di legittimità entro 120 giorni, ai sensi dell’art. 8 del D.P.R. n. 1199/1971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di rendere la presente deliberazione con successiva votazione unanime immediatamente eseguibile, ai sensi dell'art. 134 – comma 4 – del D.Lgs. n. 267/2000.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560" w:right="454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2-05-22T12:28:00Z</cp:lastPrinted>
  <dcterms:modified xsi:type="dcterms:W3CDTF">2012-05-23T12:55:00Z</dcterms:modified>
  <cp:revision>1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