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2"/>
          <w:szCs w:val="22"/>
        </w:rPr>
        <w:t>DELIBERAZIONE DI GIUNTA COMUNALE N.  37  DEL  03.04.2012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"</w:t>
      </w:r>
      <w:r>
        <w:rPr>
          <w:b/>
          <w:sz w:val="22"/>
          <w:szCs w:val="22"/>
        </w:rPr>
        <w:t>CONFERMA TARIFFE TA.R.S.U. ANNO 2012"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il capo III del D.Lgs. 15.11.1993 n. 507 e successive modificazioni, relativo alla tassa per lo smaltimento dei rifiuti solidi urbani interni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  <w:t>Visto il regolamento comunale  per l’approvazione della tassa per lo smaltimento dei rifiuti solidi urbani , approvato con deliberazione di Consiglio Comunale n. 12 del 27.03.2007 esecutiva ai sensi di legge e successive sue modificazioni ed integrazioni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hiamata la deliberazione della Giunta Comunale n. 28  del 16.02.2011, esecutiva ai sensi legge, con la quale si determinavano le tariffe TA.R.S.U. per l’anno 2011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to che è intento dell’ Amministrazione Comunale, per l’anno 2012, confermare le tariffe in vigore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in particolare l’art. 65 del sopracitato D.Lgvo n. 507/93 per quanto concerne la commisurazione della tassa e la misura delle tariffe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l’art. 13 del Regolamento comunale per l’applicazione della tassa per lo smaltimento dei rifiuti solidi urbani con il quale sono stati individuati per ogni categoria i livelli di produttività, i coefficienti di produttività quantitativa e qualitativa specifica per ogni categoria e che quindi le tariffe stabilite per gli anni pregressi tengono già conto, stante la diversa incidenza della superficie tassabile di ogni singola categoria, del diverso apporto tributario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l’allegato prospetto (allegato “A”) indicante le tariffe per l’anno 2012, predisposto dall’ufficio tributi, che forma parte integrante e sostanziale della presente deliberazione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l’art. 27, comma 8.o, della Legge 28 dicembre 2001, n. 448, il quale stabilisce che il termine per deliberare le aliquote e le tariffe dei tributi locali è stabilito entro la data fissata da norme statali per la deliberazione del bilancio di previsione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STO il parere espresso ai sensi dell’art. 49 del D. Lgs. n. 267 del 18.08.2000 sotto il profilo della regolarità tecnica dal responsabile del servizio competente;</w:t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STO l’art. 42, comma 2 lettera f, del D. Lgs 18 agosto 2000 n. 267, che esclude dalle attribuzioni del Consiglio Comunale, in materia di tributi, la determinazione delle aliquote e delle tariffe;</w:t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STO l’art. 19 del vigente Statuto Comunal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rt. 48, comma 1, del D. Lgs. 18 agosto 2000 n. 26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voti unanimi favorevoli espressi per alzata di mano</w:t>
      </w:r>
    </w:p>
    <w:p>
      <w:pPr>
        <w:pStyle w:val="Heading1"/>
        <w:tabs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3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nfermare, per i motivi  indicati in premessa ,per l’anno 2012, le tariffe TA.R.S.U. il cui importo risulta dall’allegato prospetto “A”, che forma parte integrante e sostanziale della presente deliberazione;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3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are atto che le tariffe così come stabilite hanno decorrenza dall’01.01.2012;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3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are atto che il provento della tassa derivante dall’applicazione delle tariffe per l’anno 2012 assicurerà presumibilmente  la copertura del costo del servizio per il 96% circa;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3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emandare al Responsabile dell’ufficio tributi l’esecuzione dei successivi adempimenti relativi alla formazione del ruolo ordinario 2012 con l’applicazione delle tariffe in vigore dall’01/01/2012, nonché l’adozione delle determinazioni per rendere esecutivo quanto stabilito con la presente deliberazione;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3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are atto che la presente deliberazione sarà trasmessa entro 30 giorni al Ministero delle Finanze, Direzione Centrale per la fiscalità locale, ai sensi dell’art. 69, comma 4.o, del D.Lgs. 507/93.---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, in alternativa al ricorso al T.A.R., Ricorso Straordinario al Presidente della Repubblica per motivi di legittimità entro 120 giorni, ai sensi dell’art. 8 del D.P.R. n. 1199/1971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102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70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70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707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707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707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 ALLA  DELIBERAZIONE  DI  G.C.  N.    37    DEL  03/04/20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“ A “  - ANNO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FFE PER LOCALI ED AREE TASSABILI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A</w:t>
        <w:tab/>
        <w:t>DESTINAZIONE LOCALI</w:t>
        <w:tab/>
        <w:tab/>
        <w:tab/>
        <w:tab/>
        <w:t>TARIFF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locali  ed aree adibiti a  musei,  archivi,</w:t>
        <w:tab/>
        <w:t xml:space="preserve"> </w:t>
        <w:tab/>
        <w:t xml:space="preserve">     </w:t>
        <w:tab/>
        <w:t>Euro  1,14697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biblioteche, sedi di associazioni e circoli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ricreativi v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 xml:space="preserve">scuole pubbliche e private, di ogni ordine </w:t>
        <w:tab/>
        <w:t xml:space="preserve"> </w:t>
        <w:tab/>
        <w:t xml:space="preserve">     </w:t>
        <w:tab/>
        <w:t>Euro  1,146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e gr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               </w:t>
        <w:tab/>
        <w:t>sale ad uso ricreativo, teatri e  cinema,  sale</w:t>
        <w:tab/>
        <w:t xml:space="preserve"> </w:t>
        <w:tab/>
        <w:t xml:space="preserve">     </w:t>
        <w:tab/>
        <w:t>Euro  3,12807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>per giochi, palestre, discoteche, sala da ba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 xml:space="preserve">depositi e magazzini stoccaggio merci, chioschi                </w:t>
        <w:tab/>
        <w:t>Euro  1,51191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>e distributori, servizi vari auto, moto e veicoli in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>gene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. B</w:t>
        <w:tab/>
        <w:t>DESTINAZIONE LOCAL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agazzini all’ingrosso di genere vario, esposizioni,</w:t>
        <w:tab/>
        <w:t>Euro  1,51191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banchi di vendita all’aperto, noleggi vari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entri sportivi, campeggi e loro servizi, parchi</w:t>
        <w:tab/>
        <w:tab/>
        <w:t>Euro  1,51191</w:t>
      </w:r>
    </w:p>
    <w:p>
      <w:pPr>
        <w:pStyle w:val="Normal"/>
        <w:ind w:left="14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io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. C</w:t>
        <w:tab/>
        <w:t>DESTINAZIONE LOC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                    </w:t>
        <w:tab/>
        <w:t xml:space="preserve">locali di abitazione per nuclei familiari (solai, </w:t>
        <w:tab/>
        <w:tab/>
        <w:t>Euro 1,30338</w:t>
      </w:r>
    </w:p>
    <w:p>
      <w:pPr>
        <w:pStyle w:val="Normal"/>
        <w:ind w:left="1410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ffitte, sottotetti, limitatamente alla parte di essi </w:t>
      </w:r>
    </w:p>
    <w:p>
      <w:pPr>
        <w:pStyle w:val="Normal"/>
        <w:ind w:left="1410" w:firstLine="6"/>
        <w:jc w:val="both"/>
        <w:rPr>
          <w:sz w:val="24"/>
          <w:szCs w:val="24"/>
        </w:rPr>
      </w:pPr>
      <w:r>
        <w:rPr>
          <w:sz w:val="24"/>
          <w:szCs w:val="24"/>
        </w:rPr>
        <w:t>con altezza superiore a mt. 1.5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                  </w:t>
        <w:tab/>
        <w:t>locali adibiti per esercizi alberghieri e camere</w:t>
        <w:tab/>
        <w:tab/>
        <w:t>Euro 3,12807</w:t>
      </w:r>
    </w:p>
    <w:p>
      <w:pPr>
        <w:pStyle w:val="Normal"/>
        <w:ind w:left="1410" w:firstLine="6"/>
        <w:jc w:val="both"/>
        <w:rPr>
          <w:sz w:val="24"/>
          <w:szCs w:val="24"/>
        </w:rPr>
      </w:pPr>
      <w:r>
        <w:rPr>
          <w:sz w:val="24"/>
          <w:szCs w:val="24"/>
        </w:rPr>
        <w:t>affittate, locande, pensioni e residenc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collegi, ostelli, caserme, stazioni, locali e spazi</w:t>
        <w:tab/>
        <w:t xml:space="preserve">   </w:t>
        <w:tab/>
        <w:t>Euro 3,96224</w:t>
      </w:r>
    </w:p>
    <w:p>
      <w:pPr>
        <w:pStyle w:val="Normal"/>
        <w:ind w:left="1410" w:firstLine="6"/>
        <w:jc w:val="both"/>
        <w:rPr>
          <w:sz w:val="24"/>
          <w:szCs w:val="24"/>
        </w:rPr>
      </w:pPr>
      <w:r>
        <w:rPr>
          <w:sz w:val="24"/>
          <w:szCs w:val="24"/>
        </w:rPr>
        <w:t>di conviv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. D</w:t>
        <w:tab/>
        <w:t>DESTINAZIONE LOCAL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locali adibiti ad uso pubblico e privato, uffici e studi </w:t>
        <w:tab/>
        <w:t>Euro 3,54516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vati (tecnici, grafici, commercialisti e simili)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agenzie varie, laboratori analisi, studi dentistici,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i adibiti ad attività di servizi direzionali e </w:t>
      </w:r>
    </w:p>
    <w:p>
      <w:pPr>
        <w:pStyle w:val="Normal"/>
        <w:ind w:left="14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mmerciali, banch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. E</w:t>
        <w:tab/>
        <w:t>DESTINAZIONE LOC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locali ed aree ad uso artigianale, industriale per </w:t>
        <w:tab/>
        <w:t xml:space="preserve">          </w:t>
        <w:tab/>
        <w:t>Euro 2,293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tività di trasformazione e lavorazione mater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lapidei, legno, gomma e plastica, carpenter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onderi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>locali ed aree ad uso artigianale, industriale per</w:t>
        <w:tab/>
        <w:t xml:space="preserve">        </w:t>
        <w:tab/>
        <w:t>Euro 2,29394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attività tipo officine riparazioni beni di consumo,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lavorazioni metalliche, grafiche ed editoria</w:t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>locali ed aree ad uso artigianale, industriale per</w:t>
        <w:tab/>
        <w:tab/>
        <w:t>Euro 4,32718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attività riguardanti settore tessile e maglieria,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pelli, lavorazione su autoveicol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>locali ed aree ad uso attività di servizio barbieri,</w:t>
        <w:tab/>
        <w:t xml:space="preserve">        </w:t>
        <w:tab/>
        <w:t>Euro 3,12807</w:t>
      </w:r>
    </w:p>
    <w:p>
      <w:pPr>
        <w:pStyle w:val="Normal"/>
        <w:ind w:left="70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rucchieri, centri estetici, saloni di cura e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bellezz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>locali ed aree ad uso attività di commercio al</w:t>
        <w:tab/>
        <w:t xml:space="preserve">       </w:t>
        <w:tab/>
        <w:t>Euro 3,12807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dettagl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F</w:t>
        <w:tab/>
        <w:t>DESTINAZIONE LOCAL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ocali ed aree adibiti a pubblico esercizio,</w:t>
        <w:tab/>
        <w:tab/>
        <w:tab/>
        <w:t>Euro  6,67325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ristoranti, trattorie, pizzerie, bar, gelaterie,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self servic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locali ed aree adibiti a pubblici esercizi di </w:t>
        <w:tab/>
        <w:tab/>
        <w:tab/>
        <w:t>Euro  6,67325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vendita al dettaglio o costituiti da esercizi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di generi alimentari o deperibi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</w:t>
        <w:tab/>
        <w:tab/>
        <w:t>supermercati, negozi commercio all’ingrosso</w:t>
        <w:tab/>
        <w:t xml:space="preserve">           </w:t>
        <w:tab/>
        <w:t>Euro  8,3415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sz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2-04-04T09:05:00Z</cp:lastPrinted>
  <dcterms:modified xsi:type="dcterms:W3CDTF">2012-04-04T12:50:00Z</dcterms:modified>
  <cp:revision>1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