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ZIONE DI GIUNTA COMUNALE N.  …….. DEL 03.04.2012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“CONFERMA TARIFFE CONCESSIONI E  SERVIZI CIMITERIALI ANNO 2012.”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</w:t>
      </w:r>
    </w:p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Consiglio Comunale n. 16 del 16.07.2003, esecutiva ai sensi di legge, avente ad oggetto: “Istituzione di nuove tariffe per i servizi cimiteriali e modifica al regolamento comunale di polizia mortuari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Giunta Comunale n. 25 del 16.02.2011, esecutiva ai sensi di legge, avente ad oggetto: “Conferma tariffe concessioni e servizi cimiteriali anno 2011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</w:rPr>
        <w:t>Considerato che è intento dell’ Amministrazione Comunale, per l’anno 2012, provvedere alla conferma delle tariffe in vigore relative le concessioni ed i servizi cimiteriali;</w:t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llegato prospetto (allegato “A”) indicante le tariffe, predisposto dall’ufficio tributi che forma parte integrante e sostanziale della presente deliberazion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27, comma 8.o, della Legge 28 dicembre 2001, n. 448, il quale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2"/>
        </w:rPr>
        <w:t>Visto il parere espresso ai sensi dell’art. 49 del D. Lgs. n. 267 del 18.08.2000 sotto il profilo della regolarità tecnica dal responsabile del servizio competente;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2"/>
        </w:rPr>
        <w:t>Visto l’art. 42, comma 2 lettera f, del D. Lgs 18 agosto 2000 n. 267, che esclude dalle attribuzioni del Consiglio Comunale, in materia di tributi, la determinazione delle aliquote e delle tariffe;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2"/>
        </w:rPr>
        <w:t>Visto l’art. 19 del vigente Statuto Comunal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’art. 48, comma 1, del D. Lgs. 18 agosto 2000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nfermare, per i motivi  indicati in premessa , per l’anno 2012, le tariffe per le concessioni e per i servizi cimiteriali. il cui importo risulta dall’allegato prospetto “A”, che forma parte integrante e sostanziale della presente deliberazion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e tariffe così come stabilite hanno decorrenza dall’01.01.2012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102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LLEGATO ALLA DELIBERAZIONE DI G.C. N.  35  DEL  03/04/2012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FE SERVIZI CIMITERIALI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e in terra posto singol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.032,9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e in terra posto doppi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.291,1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e in ossari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413,17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ssione in colombar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.136,21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assone singolo (fornitura e posa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one doppio (fornitura e posa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ba bambini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umazione da terr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umazione da colombaro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umazione da tomb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umazione nella terr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umazione nel colombar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umazione nella tomb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umazione 2° e 3° salma nella tomb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78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lazione tomba-colombar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lazione colombaro-tomb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lazione colombaro-colombar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lazione tomba-tomb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umulazione nell’ossario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>53,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Tahoma" w:hAnsi="Tahoma" w:cs="Tahoma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4-04T08:59:00Z</cp:lastPrinted>
  <dcterms:modified xsi:type="dcterms:W3CDTF">2012-04-04T12:49:00Z</dcterms:modified>
  <cp:revision>1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