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2"/>
          <w:szCs w:val="22"/>
        </w:rPr>
        <w:t>DELIBERAZIONE DI GIUNTA COMUNALE N.  31  DEL  10/03/2012</w:t>
      </w:r>
    </w:p>
    <w:p>
      <w:pPr>
        <w:pStyle w:val="Normal"/>
        <w:rPr>
          <w:b/>
          <w:b/>
          <w:sz w:val="22"/>
          <w:szCs w:val="22"/>
        </w:rPr>
      </w:pPr>
      <w:r>
        <w:rPr>
          <w:b/>
          <w:sz w:val="22"/>
          <w:szCs w:val="22"/>
        </w:rPr>
      </w:r>
    </w:p>
    <w:p>
      <w:pPr>
        <w:pStyle w:val="Normal"/>
        <w:widowControl w:val="false"/>
        <w:jc w:val="both"/>
        <w:rPr/>
      </w:pPr>
      <w:r>
        <w:rPr>
          <w:b/>
          <w:sz w:val="22"/>
          <w:szCs w:val="22"/>
        </w:rPr>
        <w:t>OGGETTO: “APPROVAZIONE CONVENZIONE DI TIROCINIO CON L’ISTITUTO DI ISTRUZIONE SUPERIORE STATALE M.K. GANDHI DI VILLA RAVERIO DI BESANA IN BRIANZA”.</w:t>
      </w:r>
    </w:p>
    <w:p>
      <w:pPr>
        <w:pStyle w:val="Normal"/>
        <w:widowControl w:val="false"/>
        <w:jc w:val="both"/>
        <w:rPr>
          <w:b/>
          <w:b/>
          <w:sz w:val="22"/>
          <w:szCs w:val="22"/>
        </w:rPr>
      </w:pPr>
      <w:r>
        <w:rPr>
          <w:b/>
          <w:sz w:val="22"/>
          <w:szCs w:val="22"/>
        </w:rPr>
      </w:r>
    </w:p>
    <w:p>
      <w:pPr>
        <w:pStyle w:val="Normal"/>
        <w:widowControl w:val="false"/>
        <w:jc w:val="center"/>
        <w:rPr>
          <w:sz w:val="22"/>
          <w:szCs w:val="22"/>
        </w:rPr>
      </w:pPr>
      <w:r>
        <w:rPr>
          <w:sz w:val="22"/>
          <w:szCs w:val="22"/>
        </w:rPr>
        <w:t>---------------------------------</w:t>
      </w:r>
    </w:p>
    <w:p>
      <w:pPr>
        <w:pStyle w:val="Heading1"/>
        <w:rPr>
          <w:sz w:val="22"/>
          <w:szCs w:val="22"/>
        </w:rPr>
      </w:pPr>
      <w:r>
        <w:rPr>
          <w:sz w:val="22"/>
          <w:szCs w:val="22"/>
        </w:rPr>
        <w:t>LA GIUNTA COMUNALE</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t>Ritenuto di dover approvare e stipulare con l’ISTITUTO DI ISTRUZIONE SUPERIORE STATALE M.K. GHANDHI di VILLA RAVERIO di BESANA IN BRIANZA una convenzione al fine di permettere l’effettuazione di un tirocinio pratico non remunerativo per uno studente dal 11/06/2012 al 07/07/201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eso atto che tali tirocini formativi sono finalizzati all’apprendimento e non a scopi aziendali, essendo parti integranti di un programma più complesso di formazione professionale con la finalità di favorire ed indirizzare l’inserimento dei giovani nel mondo del lavor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ista l’allegata convenzione, proposta dall’ISTITUTO DI ISTRUZIONE SUPERIORE STATALE M.K. GHANDHI di VILLA RAVERIO di BESANA IN BRIANZA, composta da numero 7 articoli, la quale non comporta alcun onere finanziario per il Comune di Nibionno e ritenutola meritevole di approvazion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a la Legge n. 196 del 24/06/1997;</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Visto il parere espresso ai sensi dell'art. 49 del D. Lgs. n. 267/2000 sotto il profilo della regolarità tecnica, dal Responsabile del Servizio competente;</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Riconosciuta la propria competenza, ai sensi dell'art. 48 del D. Lgs. n. 267/2000;</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Visto l'art. 19 del vigente Statuto Comunale;</w:t>
      </w:r>
    </w:p>
    <w:p>
      <w:pPr>
        <w:pStyle w:val="Normal"/>
        <w:widowControl w:val="false"/>
        <w:tabs>
          <w:tab w:val="clear" w:pos="708"/>
          <w:tab w:val="left" w:pos="9498" w:leader="none"/>
        </w:tabs>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 xml:space="preserve">Con voti unanimi favorevoli espressi per alzata di man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b/>
          <w:sz w:val="22"/>
          <w:szCs w:val="22"/>
        </w:rPr>
        <w:t>DELIBE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approvare l’allegata convenzione, proposta dall’ISTITUTO DI ISTRUZIONE SUPERIORE STATALE M.K. GHANDHI di VILLA RAVERIO di BESANA IN BRIANZA, composta da numero 7 articoli, relativa al tirocinio pratico, non remunerativo, per uno studente che si  svolgerà dal 11/06/2012 al 07/07/2012, che fa parte integrante e sostanziale della presente deliberazione, delegando il Responsabile dei Servizi Demografici – Tributi – Archivio – Commercio – Protocollo e Notifiche alla sottoscrizione della stessa;</w:t>
      </w:r>
    </w:p>
    <w:p>
      <w:pPr>
        <w:pStyle w:val="Paragrafoelenco"/>
        <w:tabs>
          <w:tab w:val="clear" w:pos="708"/>
          <w:tab w:val="left" w:pos="567" w:leader="none"/>
        </w:tabs>
        <w:ind w:left="0" w:hanging="0"/>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dare atto che la suddetta convenzione non comporta alcun onere finanziario per il Comune di Nibionno;</w:t>
      </w:r>
    </w:p>
    <w:p>
      <w:pPr>
        <w:pStyle w:val="Normal"/>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567" w:leader="none"/>
        </w:tabs>
        <w:ind w:left="567" w:hanging="567"/>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5"/>
        </w:numPr>
        <w:tabs>
          <w:tab w:val="clear" w:pos="708"/>
          <w:tab w:val="left" w:pos="567" w:leader="none"/>
        </w:tabs>
        <w:ind w:left="567" w:hanging="567"/>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3-12T09:43:00Z</cp:lastPrinted>
  <dcterms:modified xsi:type="dcterms:W3CDTF">2012-03-14T11:21: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