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284" w:leader="none"/>
        </w:tabs>
        <w:jc w:val="both"/>
        <w:rPr/>
      </w:pPr>
      <w:r>
        <w:rPr>
          <w:szCs w:val="24"/>
        </w:rPr>
        <w:t>DELIBERAZIONE DI GIUNTA COMUNALE N.   24    in data   10/03/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GGETTO: “RILEVAZIONE ANNO 2012 ECCEDENZA PERSONALE IN SERVIZIO – ART. 33 D. LGS. 165/2001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che l’art. 33 del D. Lgs. n. 165/2001, nel testo modificato dall’articolo 16 c. 1 della Legge 12/11/2011 n. 183, dispone che questo Ente effettui annualmente la ricognizione annuale delle condizioni di soprannumero e di eccedenza del personale prevista dall’art. 6, c. 1 – terzo e quarto periodo dello stesso Decre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enuto di dover attivare tale adempimento per non incorrere nella sanzione previste dalla norma sopra indicata che prevedono, tra l’altro, il divieto di effettuare assunzioni di personale a qualunque titol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la condizione di soprannumero di rileva dall’impossibilità dell’ente di rispettare i vincoli per il tetto della spesa di persona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superamento del tetto del 50% nel rapporto tra spesa del personale e spesa corrente ai sensi del comma 7 art. 76 del D. L. 112/2008, come modificato dal comma 11 quater art. 28 del D.L. 6/12/2001 n. 20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ui all’art. 1 comma 557 della L. 296/2006 come modificato dall’art. 14 c. 7 del D.L. 31/5/2010 n. 78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, con riferimento ai parametri di cui sopr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anno 2011 il rapporto tra spesa del personale e spesa corrente, considerando anche, sulla base delle previsioni di cui all’art. 20 del D.L. 98/2011, la spesa sostenuta per il personale delle società in house e di quelle controllate che svolgono compiti di supporto risulta inferiore al 50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a spesa del personale per l’anno 2011 è stata inferiore rispetto a quella sostenuta per l’anno 2010 ed è stata garantita l’avvenuta diminuzione in termini costanti e progressivi, di anno in anno, della spesa del personale coerentemente con il vigente quadro normativ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presso il Comune di Nibionno, a seguito dei limiti imposto dalle leggi finanziarie che si sono succedute da oltre un decennio, permane la carenza di personale presso i vari settori cui è attribuito un numero elevato di procedimenti comportanti un significativo grado di complessità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infatti la Dotazione Organica che prevede 20 posti disponibili di cui 12 coperti e 8 ancora vacan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tita la valutazione del Segretario Comunale sull’assenza di personale in esubero presso gli uffici dell’En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nell’ente, non è presente personale in soprannumero, non si rilevano eccedenze di personale e pertanto non devono essere avviate nell’anno 2012 procedure per la dichiarazione di esuber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corso all’adozione del programma del fabbisogno del personale per l’anno 2012 e per il triennio 2012/2014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inviare al Dipartimento della Funzione Pubblica copia della presente deliberazione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informare dell’esito della presente ricognizione la RSU e le OO.SS.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284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3-12T08:49:00Z</cp:lastPrinted>
  <dcterms:modified xsi:type="dcterms:W3CDTF">2012-03-14T11:19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