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ZIONE DI GIUNTA COMUNALE N.   16 in data  10/02/2012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“SPAZIO NEUTRO PER VISITE PROTETTE A FAVORE DI MINORE SOTTOPOSTO A PROVVEDIMENTO DELL’AUTORITA’ GIUDIZIARIA – PROVVEDIMENTI”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a la deliberazione di Giunta Comunale n. 36 del 16.02.2011, esecutiva ai sensi di legge, con la quale si è continuato a prendere in carico il  rimborso delle visite   protette presso lo spazio neutro “Un Nuovo Giardino” di Albiate del minore M.A., per l’anno 2011, comportante una spesa complessiva di € 868,80.=, salvo ulteriori modifiche nell’organizzazione degli incontri non prevedibili alla predetta data: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24,00.= per n. 3 incontri per un totale di € 372,00.= per incontri specifici ed individuali  tra il minore e la madre, finalizzati ad un’osservazione del rapporto madre-figlio, come previsto anche dal Decreto del Tribunale per i minorenni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41,40.= mensili per 12 mesi per un totale di € 496,80.= annue per gli incontri tra il minore, la madre e i fratelli, i cui costi vengono suddivisi tra i diversi Comuni coinvolti (quota del Comune  di Nibionno pari a 2/6 del costo complessivo dell’incontro protetto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ichiamata, inoltre,  la deliberazione di Giunta Comunale n. 167 del 21.11.2011, esecutiva ai sensi di legge, con la quale si è continuato a sostenere il  rimborso delle ulteriori visite protette presso lo spazio neutro “Un Nuovo Giardino” di Albiate del minore M.A. con la madre, che comportante una spesa complessiva di € 1.116,00.= (€ 124,00.= x 9 incontri;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sta la relazione sociale redatta in data 09.02.2012 dall’Assistente Sociale Citterio Cristina nella quale propone l’assunzione dell’impegno di spesa, per l’ano 2012, di € 1.984,80.=  necessario a garantire la copertura degli oneri economici per gli incontri protetti del minore M.A.  con la madre e con i fratelli  presso lo spazio neutro del Comune di Albiate “Un Nuovo Giardino”, precisando che gli incontri protetti con il padre risultano attualmente sospesi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sz w:val="22"/>
          <w:szCs w:val="22"/>
        </w:rPr>
        <w:t>Dato atto che l’onere relativo alle visite protette del minore presso la sopraddetta Comunità, in riferimento alle disposizioni legislative regionali (L.R. n. 34/2004 e relativa circolare n. 35) che prevedono che i costi relativi ai progetti residenziali o di affido etero familiare a favore di minori sottoposti a provvedimenti dell’Autorità Giudiziaria, restino in capo al Comune di residenza  al momento dell’inizio della prestazione;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tteso che il Comune di Nibionno dovrà provvedere in merito a  sostenere il rimborso delle visite protette del minore M.A. con la madre  e con i fratelli presso lo spazio neutro “Un Nuovo Giardino” di Albiate, che  ammontano, per l’anno 2012, complessivamente ad € 1.984,80.=, come meglio specificato nella sopraddetta relazione sociale;</w:t>
      </w:r>
    </w:p>
    <w:p>
      <w:pPr>
        <w:pStyle w:val="Testodelbloc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Constatato che la spesa sostenuta per tali visite verrà rendicontata, in osservanza della L.R. n. 1/1986  di cui agli artt. 80/81/82 – interventi a favore dei   minori sottoposti a provvedimenti dell’Autorità Giudiziaria -, al fine di poter accedere al relativo rimborso, di cui  l’Assemblea dei Sindaci non ha ancora deliberato la quota,  per l’anno 2012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ato atto che l’intera documentazione soprarichiamata è depositata agli atti dell’Ufficio Servizi Sociali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2"/>
          <w:szCs w:val="22"/>
        </w:rPr>
        <w:t>Visto  il  parere espresso ai sensi dell'art. 49 del Decreto Legislativo n. 267 del 18.08.2000 sotto il profilo della regolarità tecnica, dal responsabile del servizio competente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voti unanimi favorevoli espressi per alzata di mano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tinuare a prendere in carico, per le motivazioni sopra specificate, il  pagamento delle visite   protette presso lo spazio neutro “Un Nuovo Giardino” di Albiate del minore M.A. con la madre e con i fratelli, che comporterà una spesa complessiva di € 1.984,80.=, come meglio specificato nella sopraddetta relazione dell’Assistente Sociale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di assumere conseguentemente gli oneri economici necessari alla realizzazione del sopraindicato intervento ammontanti complessivamente ad €  1.984,80.=;</w:t>
      </w:r>
    </w:p>
    <w:p>
      <w:pPr>
        <w:pStyle w:val="Paragrafoelenco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emandare al Responsabile Area Servizi Affari Generali, Cultura e Tempo Libero, Servizi Sociali e Pubblica Istruzione l’adozione delle determinazioni in merito per rendere esecutivo quanto stabilito con il presente atto;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di rendicontare la spesa sostenuta per tale rimborso, in osservanza della L.R. n. 1/1986  di cui agli artt. 80/81/82 – interventi a favore dei minori sottoposti a provvedimenti dell’Autorità Giudiziaria -, al fine di poter accedere al relativo rimborso, di cui  l’Assemblea dei Sindaci non ha ancora deliberato la quota,  per l’anno 2012;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426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02-13T10:40:00Z</cp:lastPrinted>
  <dcterms:modified xsi:type="dcterms:W3CDTF">2012-02-17T08:35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